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2530</wp:posOffset>
                </wp:positionH>
                <wp:positionV relativeFrom="paragraph">
                  <wp:posOffset>8890</wp:posOffset>
                </wp:positionV>
                <wp:extent cx="3657600" cy="1943100"/>
                <wp:effectExtent l="5080" t="5080" r="5080" b="5080"/>
                <wp:wrapSquare wrapText="bothSides"/>
                <wp:docPr id="1" name="Gr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943280"/>
                          <a:chOff x="0" y="0"/>
                          <a:chExt cx="3657600" cy="1943280"/>
                        </a:xfrm>
                      </wpg:grpSpPr>
                      <wps:wsp>
                        <wps:cNvSpPr txBox="1"/>
                        <wps:spPr>
                          <a:xfrm>
                            <a:off x="1371600" y="6858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SÜREÇ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  Gir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Tedarikç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Çıkt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Müşt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Kaynak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K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Performans Ölçütl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1260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26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96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" style="position:absolute;margin-left:93.9pt;margin-top:0.7pt;width:288.05pt;height:153pt" coordorigin="1878,14" coordsize="5761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38;top:1094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SÜREÇ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878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  Gird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Tedarikç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79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Çıkt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Müşt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19;top:1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Kayn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59;top:235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Kontr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Performans Ölçütl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139,1451" to="4038,1451" ID="Line 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5659,1451" to="6378,1451" ID="Line 9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1814" to="4398,2353" ID="Line 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18,1814" to="4818,2353" ID="Line 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1814" to="5299,2353" ID="Line 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734" to="4398,1093" ID="Line 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30,734" to="4830,1093" ID="Line 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734" to="5299,1093" ID="Line 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Sürecin Girdileri:</w:t>
      </w:r>
      <w:r>
        <w:rPr>
          <w:rFonts w:cs="Times New Roman" w:ascii="Times New Roman" w:hAnsi="Times New Roman"/>
          <w:szCs w:val="22"/>
        </w:rPr>
        <w:t xml:space="preserve"> Birimlerden gelen teklifler (dilekçe, talep, öneri, form vb.)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Sürecin Çıktıları:</w:t>
      </w:r>
      <w:r>
        <w:rPr>
          <w:rFonts w:cs="Times New Roman" w:ascii="Times New Roman" w:hAnsi="Times New Roman"/>
          <w:szCs w:val="22"/>
        </w:rPr>
        <w:t xml:space="preserve"> Yönetim Kurulu Kararları (Onay formu, diploma, fatura, doküman vb.)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Sürecin Kaynakları:</w:t>
      </w:r>
      <w:r>
        <w:rPr>
          <w:rFonts w:cs="Times New Roman" w:ascii="Times New Roman" w:hAnsi="Times New Roman"/>
          <w:szCs w:val="22"/>
        </w:rPr>
        <w:t xml:space="preserve"> Personel, Mevzuat, Bilgisayar ve donanımı, tarayıcı, fotokopi, EBYS, yazılımlar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Süreç Performans Kriterleri:</w:t>
      </w:r>
      <w:r>
        <w:rPr>
          <w:rFonts w:cs="Times New Roman" w:ascii="Times New Roman" w:hAnsi="Times New Roman"/>
          <w:szCs w:val="22"/>
        </w:rPr>
        <w:t xml:space="preserve"> Yönetim kurulu kararının zamanında ilgili birime iletilmesi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526"/>
        <w:gridCol w:w="1417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üreç Adımları (Üniversite Yönetim Kurulu Toplantısı Süreci)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102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66675</wp:posOffset>
                      </wp:positionV>
                      <wp:extent cx="2847340" cy="79438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7240" cy="7945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Birimlerden gelen Üniversite Yönetim Kurulunda görüşülmesi gereken konulara göre gündem hazırlan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56.9pt;margin-top:5.25pt;width:224.15pt;height:62.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irimlerden gelen Üniversite Yönetim Kurulunda görüşülmesi gereken konulara göre gündem hazırlan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55190</wp:posOffset>
                      </wp:positionH>
                      <wp:positionV relativeFrom="paragraph">
                        <wp:posOffset>56515</wp:posOffset>
                      </wp:positionV>
                      <wp:extent cx="2540" cy="381000"/>
                      <wp:effectExtent l="36195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381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9.7pt;margin-top:4.45pt;width:0.2pt;height:29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105410</wp:posOffset>
                      </wp:positionV>
                      <wp:extent cx="2438400" cy="6858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6858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Kurul üyelerine toplantı daveti yapılması (resmi yazının EBYS ve telefon üzerinden gönderimi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71.45pt;margin-top:8.3pt;width:191.95pt;height:53.9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urul üyelerine toplantı daveti yapılması (resmi yazının EBYS ve telefon üzerinden gönderimi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53285</wp:posOffset>
                      </wp:positionH>
                      <wp:positionV relativeFrom="paragraph">
                        <wp:posOffset>102870</wp:posOffset>
                      </wp:positionV>
                      <wp:extent cx="2540" cy="381000"/>
                      <wp:effectExtent l="36195" t="635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381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9.55pt;margin-top:8.1pt;width:0.2pt;height:29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89685</wp:posOffset>
                      </wp:positionH>
                      <wp:positionV relativeFrom="paragraph">
                        <wp:posOffset>26670</wp:posOffset>
                      </wp:positionV>
                      <wp:extent cx="1836420" cy="75565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360" cy="75564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Toplantı sonucunda alınan kararların örneğinin  yazıl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1.55pt;margin-top:2.1pt;width:144.55pt;height:59.4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oplantı sonucunda alınan kararların örneğinin  yazıl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102870</wp:posOffset>
                      </wp:positionV>
                      <wp:extent cx="0" cy="9144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4pt,8.1pt" to="48.4pt,8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100965</wp:posOffset>
                      </wp:positionV>
                      <wp:extent cx="6858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pt,7.95pt" to="102.25pt,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14245</wp:posOffset>
                      </wp:positionH>
                      <wp:positionV relativeFrom="paragraph">
                        <wp:posOffset>111125</wp:posOffset>
                      </wp:positionV>
                      <wp:extent cx="0" cy="32385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35pt,8.75pt" to="174.35pt,34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20320</wp:posOffset>
                      </wp:positionV>
                      <wp:extent cx="2165350" cy="781050"/>
                      <wp:effectExtent l="14605" t="5080" r="1524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5400" cy="7812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Kararlar uygun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yazılmış mı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04.9pt;margin-top:1.6pt;width:170.45pt;height:61.4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Kararlar uygun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yazılmış mı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073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AYI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53975</wp:posOffset>
                      </wp:positionV>
                      <wp:extent cx="69215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9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4pt,4.25pt" to="103.85pt,4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93290</wp:posOffset>
                      </wp:positionH>
                      <wp:positionV relativeFrom="paragraph">
                        <wp:posOffset>54610</wp:posOffset>
                      </wp:positionV>
                      <wp:extent cx="0" cy="32385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7pt,4.3pt" to="172.7pt,29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VE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5895340</wp:posOffset>
                      </wp:positionV>
                      <wp:extent cx="342900" cy="114300"/>
                      <wp:effectExtent l="15240" t="5080" r="1587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pt;margin-top:464.2pt;width:26.95pt;height:8.95pt;mso-wrap-style:none;v-text-anchor:middle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17145</wp:posOffset>
                      </wp:positionV>
                      <wp:extent cx="2526665" cy="80010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6840" cy="8002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Kararların ve ilgili belgelerin birimlere gönderilmesi,  gerektiğinde Üniversite içindeki/dışındaki kurumlara resmi yazı ile gönderil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8.75pt;margin-top:1.35pt;width:198.9pt;height:62.9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ararların ve ilgili belgelerin birimlere gönderilmesi,  gerektiğinde Üniversite içindeki/dışındaki kurumlara resmi yazı ile gönderil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31390</wp:posOffset>
                      </wp:positionH>
                      <wp:positionV relativeFrom="paragraph">
                        <wp:posOffset>57785</wp:posOffset>
                      </wp:positionV>
                      <wp:extent cx="0" cy="323850"/>
                      <wp:effectExtent l="38735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7pt,4.55pt" to="175.7pt,3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88490</wp:posOffset>
                      </wp:positionH>
                      <wp:positionV relativeFrom="paragraph">
                        <wp:posOffset>96520</wp:posOffset>
                      </wp:positionV>
                      <wp:extent cx="714375" cy="60007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6001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48.7pt;margin-top:7.6pt;width:56.2pt;height:47.2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61085</wp:posOffset>
                      </wp:positionH>
                      <wp:positionV relativeFrom="paragraph">
                        <wp:posOffset>2146935</wp:posOffset>
                      </wp:positionV>
                      <wp:extent cx="2294890" cy="109728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5000" cy="10972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Tutanağın bir sonraki toplantıda üyelere imzalatılması –arşivlenmesi-web sayfasında yayımlan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55pt;margin-top:169.05pt;width:180.65pt;height:86.3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Tutanağın bir sonraki toplantıda üyelere imzalatılması –arşivlenmesi-web sayfasında yayımlan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83765</wp:posOffset>
                      </wp:positionH>
                      <wp:positionV relativeFrom="paragraph">
                        <wp:posOffset>1823085</wp:posOffset>
                      </wp:positionV>
                      <wp:extent cx="0" cy="32385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95pt,143.55pt" to="171.95pt,16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74190</wp:posOffset>
                      </wp:positionH>
                      <wp:positionV relativeFrom="paragraph">
                        <wp:posOffset>90805</wp:posOffset>
                      </wp:positionV>
                      <wp:extent cx="714375" cy="71437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714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9.7pt;margin-top:7.15pt;width:56.2pt;height:56.2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26615</wp:posOffset>
                      </wp:positionH>
                      <wp:positionV relativeFrom="paragraph">
                        <wp:posOffset>121920</wp:posOffset>
                      </wp:positionV>
                      <wp:extent cx="0" cy="323850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45pt,9.6pt" to="167.45pt,35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15875</wp:posOffset>
                      </wp:positionV>
                      <wp:extent cx="1836420" cy="49847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360" cy="4986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Kararlara göre tutanak hazırlan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5.55pt;margin-top:1.25pt;width:144.55pt;height:39.2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ararlara göre tutanak hazırlan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36140</wp:posOffset>
                      </wp:positionH>
                      <wp:positionV relativeFrom="paragraph">
                        <wp:posOffset>25400</wp:posOffset>
                      </wp:positionV>
                      <wp:extent cx="0" cy="323850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2pt,2pt" to="168.2pt,2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17145</wp:posOffset>
                      </wp:positionV>
                      <wp:extent cx="2847340" cy="61341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7240" cy="6134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Tutanağın bir sonraki toplantıda üyelere imzalatılması - arşivlen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15pt;margin-top:1.35pt;width:224.15pt;height:48.2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utanağın bir sonraki toplantıda üyelere imzalatılması - arşivlen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rimler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nel Sek.Şube Müdürlüğü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nel Sekreter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nel Sek.Şube Müdürlüğü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enel Sekreter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ktör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nel Sek.Şube Müdürlüğü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nel Sekreter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nel Sekreter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nel Sek.Şube Müdürlüğü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nel Sekreter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ktör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nel Sek.Şube Müdürlüğü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nel Sek.Şube Müdürlüğü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47 sayılı Kanun ve Üniversitelerde Akademik Teşkilât Yönetmeliği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Gündem konularına göre ilgili mevzu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esmi yazı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arar Örneğ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arar Örneğ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728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rar Örneği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728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smi yaz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tana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4692015</wp:posOffset>
                      </wp:positionV>
                      <wp:extent cx="1373505" cy="57086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3400" cy="570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Öğrenci tarafındn eksik evrakın tamamlanmas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 xml:space="preserve"> sağlanı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15.95pt;margin-top:369.45pt;width:108.1pt;height:44.9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Öğrenci tarafındn eksik evrakın tamamlanması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 xml:space="preserve"> sağlan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utanak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02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5136"/>
      <w:gridCol w:w="1479"/>
      <w:gridCol w:w="1331"/>
    </w:tblGrid>
    <w:tr>
      <w:trPr>
        <w:trHeight w:val="276" w:hRule="atLeast"/>
      </w:trPr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915035" cy="895350"/>
                <wp:effectExtent l="0" t="0" r="0" b="0"/>
                <wp:docPr id="25" name="Resi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Resi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ÜNİVERSİTE YÖNETİM KURULU</w:t>
          </w:r>
          <w:r>
            <w:rPr>
              <w:rFonts w:cs="Arial" w:ascii="Arial" w:hAnsi="Arial"/>
              <w:sz w:val="28"/>
              <w:szCs w:val="28"/>
            </w:rPr>
            <w:t xml:space="preserve"> </w:t>
          </w:r>
          <w:r>
            <w:rPr>
              <w:rFonts w:cs="Arial" w:ascii="Arial" w:hAnsi="Arial"/>
              <w:b/>
              <w:sz w:val="28"/>
              <w:szCs w:val="28"/>
            </w:rPr>
            <w:t>TOPLANTISI</w:t>
          </w:r>
          <w:r>
            <w:rPr>
              <w:rFonts w:cs="Arial" w:ascii="Arial" w:hAnsi="Arial"/>
              <w:sz w:val="28"/>
              <w:szCs w:val="28"/>
            </w:rPr>
            <w:t xml:space="preserve"> </w:t>
          </w:r>
          <w:r>
            <w:rPr>
              <w:rFonts w:cs="Arial" w:ascii="Arial" w:hAnsi="Arial"/>
              <w:b/>
              <w:sz w:val="28"/>
              <w:szCs w:val="28"/>
            </w:rPr>
            <w:t xml:space="preserve">İŞ SÜRECİ  </w:t>
          </w:r>
        </w:p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1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FF0000"/>
              <w:sz w:val="18"/>
            </w:rPr>
          </w:pPr>
          <w:r>
            <w:rPr>
              <w:rFonts w:cs="Arial" w:ascii="Arial" w:hAnsi="Arial"/>
              <w:b/>
              <w:color w:val="FF0000"/>
              <w:sz w:val="18"/>
            </w:rPr>
          </w:r>
        </w:p>
      </w:tc>
    </w:tr>
    <w:tr>
      <w:trPr>
        <w:trHeight w:val="276" w:hRule="atLeast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FF0000"/>
              <w:sz w:val="18"/>
            </w:rPr>
          </w:pPr>
          <w:r>
            <w:rPr>
              <w:rFonts w:cs="Arial" w:ascii="Arial" w:hAnsi="Arial"/>
              <w:b/>
              <w:color w:val="FF0000"/>
              <w:sz w:val="18"/>
            </w:rPr>
          </w:r>
        </w:p>
      </w:tc>
      <w:tc>
        <w:tcPr>
          <w:tcW w:w="51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FF0000"/>
              <w:sz w:val="18"/>
            </w:rPr>
          </w:pPr>
          <w:r>
            <w:rPr>
              <w:rFonts w:cs="Arial" w:ascii="Arial" w:hAnsi="Arial"/>
              <w:b/>
              <w:color w:val="FF0000"/>
              <w:sz w:val="18"/>
            </w:rPr>
          </w:r>
        </w:p>
      </w:tc>
    </w:tr>
    <w:tr>
      <w:trPr>
        <w:trHeight w:val="276" w:hRule="atLeast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FF0000"/>
              <w:sz w:val="18"/>
            </w:rPr>
          </w:pPr>
          <w:r>
            <w:rPr>
              <w:rFonts w:cs="Arial" w:ascii="Arial" w:hAnsi="Arial"/>
              <w:b/>
              <w:color w:val="FF0000"/>
              <w:sz w:val="18"/>
            </w:rPr>
          </w:r>
        </w:p>
      </w:tc>
      <w:tc>
        <w:tcPr>
          <w:tcW w:w="51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FF0000"/>
              <w:sz w:val="18"/>
            </w:rPr>
          </w:pPr>
          <w:r>
            <w:rPr>
              <w:rFonts w:cs="Arial" w:ascii="Arial" w:hAnsi="Arial"/>
              <w:b/>
              <w:color w:val="FF0000"/>
              <w:sz w:val="18"/>
            </w:rPr>
          </w:r>
        </w:p>
      </w:tc>
    </w:tr>
    <w:tr>
      <w:trPr>
        <w:trHeight w:val="276" w:hRule="atLeast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FF0000"/>
              <w:sz w:val="18"/>
            </w:rPr>
          </w:pPr>
          <w:r>
            <w:rPr>
              <w:rFonts w:cs="Arial" w:ascii="Arial" w:hAnsi="Arial"/>
              <w:b/>
              <w:color w:val="FF0000"/>
              <w:sz w:val="18"/>
            </w:rPr>
          </w:r>
        </w:p>
      </w:tc>
      <w:tc>
        <w:tcPr>
          <w:tcW w:w="51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0</w:t>
          </w:r>
        </w:p>
      </w:tc>
    </w:tr>
    <w:tr>
      <w:trPr>
        <w:trHeight w:val="276" w:hRule="atLeast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1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8"/>
            </w:rPr>
          </w:pPr>
          <w:r>
            <w:rPr>
              <w:rFonts w:eastAsia="Arial" w:cs="Arial" w:ascii="Arial" w:hAnsi="Arial"/>
              <w:b/>
              <w:sz w:val="18"/>
            </w:rPr>
            <w:t xml:space="preserve">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3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/>
              <w:sz w:val="18"/>
            </w:rPr>
            <w:t xml:space="preserve"> </w:t>
          </w:r>
          <w:r>
            <w:rPr>
              <w:rFonts w:cs="Arial" w:ascii="Arial" w:hAnsi="Arial"/>
              <w:b/>
              <w:sz w:val="18"/>
            </w:rPr>
            <w:t xml:space="preserve">/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3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1">
    <w:name w:val="Üst Bilgi Char"/>
    <w:qFormat/>
    <w:rPr/>
  </w:style>
  <w:style w:type="character" w:styleId="AltBilgiChar1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42:00Z</dcterms:created>
  <dc:creator>www.contrastegitim.com</dc:creator>
  <dc:description/>
  <cp:keywords/>
  <dc:language>en-US</dc:language>
  <cp:lastModifiedBy>Sibel Tekiş</cp:lastModifiedBy>
  <cp:lastPrinted>2019-11-01T11:02:00Z</cp:lastPrinted>
  <dcterms:modified xsi:type="dcterms:W3CDTF">2024-08-09T11:56:00Z</dcterms:modified>
  <cp:revision>69</cp:revision>
  <dc:subject/>
  <dc:title>Süreç Sahibi</dc:title>
</cp:coreProperties>
</file>