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Birimlerden gelen teklifler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Senato Kararları (Onay formu, diploma, fatura, doküman vb.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ç Performans Kriterleri:</w:t>
      </w:r>
      <w:r>
        <w:rPr>
          <w:rFonts w:cs="Times New Roman" w:ascii="Times New Roman" w:hAnsi="Times New Roman"/>
          <w:szCs w:val="22"/>
        </w:rPr>
        <w:t xml:space="preserve"> Senato kararlarının zamanında ilgili birime iletilmes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üreç Adımları (Üniversite Senato Toplantısı Süreci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1590</wp:posOffset>
                      </wp:positionV>
                      <wp:extent cx="2847340" cy="956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956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lerden gelen Üniversite Senatosunda görüşülmesi gereken konulara göre gündem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6.9pt;margin-top:1.7pt;width:224.15pt;height:75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lerden gelen Üniversite Senatosunda görüşülmesi gereken konulara göre gündem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56515</wp:posOffset>
                      </wp:positionV>
                      <wp:extent cx="2540" cy="381000"/>
                      <wp:effectExtent l="3619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7pt;margin-top:4.45pt;width:0.2pt;height:2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86360</wp:posOffset>
                      </wp:positionV>
                      <wp:extent cx="2390775" cy="723900"/>
                      <wp:effectExtent l="5715" t="5080" r="44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7239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urul üyelerine toplantı daveti yapılması (resmi yazının EBYS ve telefon üzerinden gönderimi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8.95pt;margin-top:6.8pt;width:188.2pt;height:56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l üyelerine toplantı daveti yapılması (resmi yazının EBYS ve telefon üzerinden gönderimi 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02870</wp:posOffset>
                      </wp:positionV>
                      <wp:extent cx="2540" cy="381000"/>
                      <wp:effectExtent l="3619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5pt;margin-top:8.1pt;width:0.2pt;height:2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6670</wp:posOffset>
                      </wp:positionV>
                      <wp:extent cx="1836420" cy="755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75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 sonucunda alınan kararların örneğinin 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55pt;margin-top:2.1pt;width:144.55pt;height:59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 sonucunda alınan kararların örneğinin 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2870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8.1pt" to="48.4pt,8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096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7.95pt" to="102.2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11125</wp:posOffset>
                      </wp:positionV>
                      <wp:extent cx="0" cy="3238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8.75pt" to="174.3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0320</wp:posOffset>
                      </wp:positionV>
                      <wp:extent cx="2165350" cy="781050"/>
                      <wp:effectExtent l="14605" t="5080" r="152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4.9pt;margin-top:1.6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3975</wp:posOffset>
                      </wp:positionV>
                      <wp:extent cx="6921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4.25pt" to="103.85pt,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54610</wp:posOffset>
                      </wp:positionV>
                      <wp:extent cx="0" cy="3238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4.3pt" to="172.7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64770</wp:posOffset>
                      </wp:positionV>
                      <wp:extent cx="23622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ın ve ilgili belgelerin birimlere gönderilmesi,  gerektiğinde Üniversite içindeki/dışındaki kurumlara resmi yazı il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95pt;margin-top:5.1pt;width:185.95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ın ve ilgili belgelerin birimlere gönderilmesi,  gerektiğinde Üniversite içindeki/dışındaki kurumlara resmi yazı il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7620</wp:posOffset>
                      </wp:positionV>
                      <wp:extent cx="0" cy="32385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0.6pt" to="173.6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0795</wp:posOffset>
                      </wp:positionV>
                      <wp:extent cx="685800" cy="552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52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6.45pt;margin-top:0.85pt;width:53.95pt;height:43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146935</wp:posOffset>
                      </wp:positionV>
                      <wp:extent cx="2294890" cy="10972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1097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utanağın bir sonraki toplantıda üyelere imzalatılması –arşivlenmesi-web sayfasında yayım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5pt;margin-top:169.05pt;width:180.65pt;height:86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utanağın bir sonraki toplantıda üyelere imzalatılması –arşivlenmesi-web sayfasında yayım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823085</wp:posOffset>
                      </wp:positionV>
                      <wp:extent cx="0" cy="32385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5pt,143.55pt" to="171.95pt,1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90805</wp:posOffset>
                      </wp:positionV>
                      <wp:extent cx="714375" cy="714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14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7pt;margin-top:7.15pt;width:56.2pt;height:56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21920</wp:posOffset>
                      </wp:positionV>
                      <wp:extent cx="0" cy="32385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5pt,9.6pt" to="167.4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875</wp:posOffset>
                      </wp:positionV>
                      <wp:extent cx="1836420" cy="4984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9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lara göre tutanak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55pt;margin-top:1.25pt;width:144.55pt;height:39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lara göre tutanak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5400</wp:posOffset>
                      </wp:positionV>
                      <wp:extent cx="0" cy="32385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pt,2pt" to="168.2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7145</wp:posOffset>
                      </wp:positionV>
                      <wp:extent cx="2847340" cy="7848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784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utanağın bir sonraki toplantıda üyelere imzalatılması –arşivlenmesi-web sayfasında yayım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5pt;margin-top:1.35pt;width:224.15pt;height:61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utanağın bir sonraki toplantıda üyelere imzalatılması –arşivlenmesi-web sayfasında yayım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l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ktör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7 sayılı Kanun ve Üniversitelerde Akademik Teşkilât Yönetme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ündem konularına göre ilgili mevzu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mi yaz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2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 Örneği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2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utana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ÜNİVERSİTE SENATO TOPLANTISI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 xml:space="preserve">İŞ SÜRECİ 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6:00Z</dcterms:modified>
  <cp:revision>57</cp:revision>
  <dc:subject/>
  <dc:title>Süreç Sahibi</dc:title>
</cp:coreProperties>
</file>