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Girdileri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 w:ascii="Arial" w:hAnsi="Arial"/>
          <w:sz w:val="20"/>
        </w:rPr>
        <w:t>Söz konusu birimden gelen teklifler</w:t>
      </w:r>
      <w:r>
        <w:rPr>
          <w:rFonts w:cs="Times New Roman" w:ascii="Times New Roman" w:hAnsi="Times New Roman"/>
          <w:szCs w:val="22"/>
        </w:rPr>
        <w:t xml:space="preserve"> (dilekçe, talep, öneri, form vb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bCs/>
          <w:szCs w:val="22"/>
        </w:rPr>
        <w:t>Sürecin Çıktıları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Toplantı tutanağı </w:t>
      </w:r>
      <w:r>
        <w:rPr>
          <w:rFonts w:cs="Times New Roman" w:ascii="Times New Roman" w:hAnsi="Times New Roman"/>
          <w:szCs w:val="22"/>
        </w:rPr>
        <w:t xml:space="preserve">(Onay formu, diploma, fatura, doküman vb.)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Kaynakları:</w:t>
      </w:r>
      <w:r>
        <w:rPr>
          <w:rFonts w:cs="Times New Roman" w:ascii="Times New Roman" w:hAnsi="Times New Roman"/>
          <w:szCs w:val="22"/>
        </w:rPr>
        <w:t xml:space="preserve"> Personel, Mevzuat, Bilgisayar ve donanımı, tarayıcı, fotokopi, EBYS, yazılımla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ç Performans Kriterleri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 w:ascii="Arial" w:hAnsi="Arial"/>
          <w:sz w:val="20"/>
        </w:rPr>
        <w:t>Söz konusu birimin mevzuat değişikliği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1526"/>
        <w:gridCol w:w="1417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üreç Adımları (Üniversite Mevzuat Değerlendirme Komisyonu Süreci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90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57150</wp:posOffset>
                      </wp:positionV>
                      <wp:extent cx="2847340" cy="803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803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den gelen Üniversite Mevzuat Değerlendirme Komisyonunda görüşülmesi gereken konulara göre gündem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6.9pt;margin-top:4.5pt;width:224.15pt;height:63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den gelen Üniversite Mevzuat Değerlendirme Komisyonunda görüşülmesi gereken konulara göre gündem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56515</wp:posOffset>
                      </wp:positionV>
                      <wp:extent cx="2540" cy="381000"/>
                      <wp:effectExtent l="3619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7pt;margin-top:4.45pt;width:0.2pt;height:2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05410</wp:posOffset>
                      </wp:positionV>
                      <wp:extent cx="2628900" cy="46609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6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Komisyon üyelerine toplantı daveti yapılması (kurumsal e-posta ve telefon il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1.15pt;margin-top:8.3pt;width:206.95pt;height:3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Komisyon üyelerine toplantı daveti yapılması (kurumsal e-posta ve telefon il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14935</wp:posOffset>
                      </wp:positionV>
                      <wp:extent cx="1270" cy="24701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5pt;margin-top:9.05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40005</wp:posOffset>
                      </wp:positionV>
                      <wp:extent cx="1836420" cy="5365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536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 sonucunda alınan kararların  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99.3pt;margin-top:3.15pt;width:144.55pt;height:42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 sonucunda alınan kararların  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3500</wp:posOffset>
                      </wp:positionV>
                      <wp:extent cx="0" cy="94170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5pt" to="40.7pt,7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53340</wp:posOffset>
                      </wp:positionV>
                      <wp:extent cx="734695" cy="9525"/>
                      <wp:effectExtent l="635" t="37465" r="0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4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4.2pt" to="98.5pt,4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6675</wp:posOffset>
                      </wp:positionV>
                      <wp:extent cx="0" cy="3238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5.25pt" to="175.1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2070</wp:posOffset>
                      </wp:positionV>
                      <wp:extent cx="2426335" cy="866775"/>
                      <wp:effectExtent l="15240" t="5715" r="139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86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ararlarda maddesel değişiklik yapıldı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4.05pt;margin-top:4.1pt;width:191pt;height:68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rarlarda maddesel değişiklik yapıldı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18745</wp:posOffset>
                      </wp:positionV>
                      <wp:extent cx="692150" cy="952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2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9.35pt" to="95.5pt,1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YIR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33655</wp:posOffset>
                      </wp:positionV>
                      <wp:extent cx="0" cy="3238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2.65pt" to="173.4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985</wp:posOffset>
                      </wp:positionV>
                      <wp:extent cx="3400425" cy="706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705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misyon üyeleri tarafından üzerinde değişiklik yapılan kararların paraflanması ve incelenmek üzere Hukuk Müşavirliğin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05pt;margin-top:0.55pt;width:267.7pt;height:5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misyon üyeleri tarafından üzerinde değişiklik yapılan kararların paraflanması ve incelenmek üzere Hukuk Müşavirliğin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2065</wp:posOffset>
                      </wp:positionV>
                      <wp:extent cx="0" cy="215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0.95pt" to="172.7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11125</wp:posOffset>
                      </wp:positionV>
                      <wp:extent cx="3473450" cy="5200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328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ların son halinin gereği için ilgili birime, bilgi için Genel Sekreterliğe gönderilmesi (EBYS il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8.75pt;width:273.45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ların son halinin gereği için ilgili birime, bilgi için Genel Sekreterliğe gönderilmesi (EBYS il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62230</wp:posOffset>
                      </wp:positionV>
                      <wp:extent cx="0" cy="215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4.9pt" to="174.3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9845</wp:posOffset>
                      </wp:positionV>
                      <wp:extent cx="3676650" cy="5905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59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in Yönetim Kurulunda kararları görüşüp Genel Sekreterliğe gereği için gönder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pt;margin-top:2.35pt;width:289.45pt;height:46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in Yönetim Kurulunda kararları görüşüp Genel Sekreterliğe gereği için gönde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36195</wp:posOffset>
                      </wp:positionV>
                      <wp:extent cx="0" cy="215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2.85pt" to="175.5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40640</wp:posOffset>
                      </wp:positionV>
                      <wp:extent cx="59055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15pt;margin-top:3.2pt;width:46.4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48260</wp:posOffset>
                      </wp:positionV>
                      <wp:extent cx="59055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65pt;margin-top:3.8pt;width:46.4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73660</wp:posOffset>
                      </wp:positionV>
                      <wp:extent cx="0" cy="215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5.8pt" to="170.3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7145</wp:posOffset>
                      </wp:positionV>
                      <wp:extent cx="2847340" cy="533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ların Üniversite Senatosuna sunulmak üzere Senato gündemine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1.35pt;width:224.15pt;height:41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ların Üniversite Senatosuna sunulmak üzere Senato gündemine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l Sekreter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kuk Müşavirliğ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10.2019 tarih ve 811 sayılı yaz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toplantı yazı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ntı Karar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zuat Değerlendirme Komisyonu Karar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zuat Değerlendirme Komisyonu Karar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zuat Değerlendirme Komisyonu Karar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zuat Değerlendirme Komisyonu Karar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zuat Değerlendirme Komisyonu Karar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ÜNİVERSİTE MEVZUAT DEĞERLENDİRME KOMİSYONU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İŞ SÜRECİ 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6:00Z</dcterms:modified>
  <cp:revision>75</cp:revision>
  <dc:subject/>
  <dc:title>Süreç Sahibi</dc:title>
</cp:coreProperties>
</file>