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Birimlerden gelen teklifler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Toplantı tutanağı (Onay formu, diploma, fatura, doküman vb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szCs w:val="22"/>
        </w:rPr>
        <w:t>Birimlerden gelen tekliflerin zamanında tutanağa yazılması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ç Adımları (Üniversite Koordinasyon Toplantısı Süre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5885</wp:posOffset>
                      </wp:positionV>
                      <wp:extent cx="2847340" cy="75565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5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lerden gelen Üniversite Koordinasyon Toplantısında görüşülmesi gereken konular ile gündem maddelerini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3" fillcolor="white" stroked="t" o:allowincell="t" style="position:absolute;margin-left:50.9pt;margin-top:7.55pt;width:224.15pt;height:5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lerden gelen Üniversite Koordinasyon Toplantısında görüşülmesi gereken konular ile gündem maddelerini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83820</wp:posOffset>
                      </wp:positionV>
                      <wp:extent cx="10795" cy="226060"/>
                      <wp:effectExtent l="31115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75pt;margin-top:6.6pt;width:0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89535</wp:posOffset>
                      </wp:positionV>
                      <wp:extent cx="2324100" cy="666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666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üyelerine toplantı daveti yapılması (kurumsal e-posta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5.2pt;margin-top:7.05pt;width:182.95pt;height:52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üyelerine toplantı daveti yapılması (kurumsal e-posta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0800</wp:posOffset>
                      </wp:positionV>
                      <wp:extent cx="1270" cy="26670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4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0645</wp:posOffset>
                      </wp:positionV>
                      <wp:extent cx="1836420" cy="660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60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da alınan kararların tutanağa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6.35pt;width:144.55pt;height:5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da alınan kararların tutanağa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9055</wp:posOffset>
                      </wp:positionV>
                      <wp:extent cx="10160" cy="8966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89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4.65pt;width:0.8pt;height:7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0005</wp:posOffset>
                      </wp:positionV>
                      <wp:extent cx="638810" cy="19685"/>
                      <wp:effectExtent l="635" t="36195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3.15pt;width:50.3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36830</wp:posOffset>
                      </wp:positionV>
                      <wp:extent cx="10795" cy="375920"/>
                      <wp:effectExtent l="36195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2.9pt;width:0.75pt;height:29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2658745" cy="847725"/>
                      <wp:effectExtent l="16510" t="5715" r="15875" b="5080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847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anakta değişiklik yapıldı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" fillcolor="white" stroked="t" o:allowincell="t" style="position:absolute;margin-left:90pt;margin-top:6.8pt;width:209.3pt;height:6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nakta değişiklik yapıldı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152765</wp:posOffset>
                      </wp:positionV>
                      <wp:extent cx="2847340" cy="6229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Hukuk Müşavirliğine EBYS üzerinden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5pt;margin-top:641.9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Hukuk Müşavirliğine EBYS üzerinden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8895</wp:posOffset>
                      </wp:positionV>
                      <wp:extent cx="512445" cy="1079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0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.85pt;width:40.3pt;height: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485890</wp:posOffset>
                      </wp:positionV>
                      <wp:extent cx="2647950" cy="5556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2.15pt;margin-top:510.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3970</wp:posOffset>
                      </wp:positionV>
                      <wp:extent cx="1270" cy="26670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.1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5565</wp:posOffset>
                      </wp:positionV>
                      <wp:extent cx="3400425" cy="487045"/>
                      <wp:effectExtent l="5715" t="5715" r="5080" b="5080"/>
                      <wp:wrapNone/>
                      <wp:docPr id="1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48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anağın son halinin Genel Sekreterliğ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37.9pt;margin-top:5.95pt;width:267.7pt;height:3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nağın son halinin Genel Sekreterliğ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5400</wp:posOffset>
                      </wp:positionV>
                      <wp:extent cx="1270" cy="25717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2pt;width:0.1pt;height:2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9850</wp:posOffset>
                      </wp:positionV>
                      <wp:extent cx="2847340" cy="533400"/>
                      <wp:effectExtent l="5080" t="5080" r="5715" b="5715"/>
                      <wp:wrapNone/>
                      <wp:docPr id="2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anakların dosyalanarak arşive kal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53.15pt;margin-top:5.5pt;width:224.15pt;height:4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nakların dosyalanarak arşive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6859270</wp:posOffset>
                      </wp:positionV>
                      <wp:extent cx="2847340" cy="533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anakların dosyalanarak arşive kal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540.1pt;width:224.15pt;height:4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nakların dosyalanarak arşive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426325</wp:posOffset>
                      </wp:positionV>
                      <wp:extent cx="2847340" cy="6229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e ilişkin belgelerin dosyalanıp/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584.7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e ilişkin belgelerin dosyalanıp/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 Sekreter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 Sekreter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 Sekreter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ündem konularına göre ilgili mevzu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mi Toplantı Yaz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ntı Tutanağ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ntı Tutanağ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ntı Tutanağ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4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Web"/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 xml:space="preserve">ÜNİVERSİTE KOORDİNASYON TOPLANTISI </w:t>
          </w:r>
          <w:r>
            <w:rPr>
              <w:rFonts w:cs="Arial" w:ascii="Arial" w:hAnsi="Arial"/>
              <w:b/>
              <w:sz w:val="28"/>
              <w:szCs w:val="28"/>
            </w:rPr>
            <w:t>İŞ SÜRECİ</w:t>
          </w:r>
        </w:p>
        <w:p>
          <w:pPr>
            <w:pStyle w:val="NormalWeb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93</cp:revision>
  <dc:subject/>
  <dc:title>Süreç Sahibi</dc:title>
</cp:coreProperties>
</file>