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Girdileri:</w:t>
      </w:r>
      <w:r>
        <w:rPr>
          <w:rFonts w:cs="Times New Roman" w:ascii="Times New Roman" w:hAnsi="Times New Roman"/>
          <w:szCs w:val="22"/>
        </w:rPr>
        <w:t xml:space="preserve"> Soruşturması tamamlanmış dosya (dilekçe, talep, öneri, form vb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Çıktıları:</w:t>
      </w:r>
      <w:r>
        <w:rPr>
          <w:rFonts w:cs="Times New Roman" w:ascii="Times New Roman" w:hAnsi="Times New Roman"/>
          <w:szCs w:val="22"/>
        </w:rPr>
        <w:t xml:space="preserve"> Karar, Tutanak (Onay formu, diploma, fatura, doküman vb.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Kaynakları:</w:t>
      </w:r>
      <w:r>
        <w:rPr>
          <w:rFonts w:cs="Times New Roman" w:ascii="Times New Roman" w:hAnsi="Times New Roman"/>
          <w:szCs w:val="22"/>
        </w:rPr>
        <w:t xml:space="preserve"> Personel, Mevzuat, Bilgisayar ve donanımı, tarayıcı, fotokopi, EBYS, yazılımla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Süreç Performans Kriterleri: </w:t>
      </w:r>
      <w:r>
        <w:rPr>
          <w:rFonts w:cs="Times New Roman" w:ascii="Times New Roman" w:hAnsi="Times New Roman"/>
          <w:szCs w:val="22"/>
        </w:rPr>
        <w:t>Soruşturmanın zamanında tamamlanması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üreç Adımları (Rektör Yardımcılığı Başkanlığında Üniversite Disiplin Kurulu Süre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90805</wp:posOffset>
                      </wp:positionV>
                      <wp:extent cx="2847340" cy="7943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794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ukuk Müşavirliğinden gelen gündemin Rektör Yardımcılığı Başkanlığında Disiplin Kurulunda görüşülmesi içi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9.7pt;margin-top:7.15pt;width:224.15pt;height:62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ukuk Müşavirliğinden gelen gündemin Rektör Yardımcılığı Başkanlığında Disiplin Kurulunda görüşülmesi içi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83820</wp:posOffset>
                      </wp:positionV>
                      <wp:extent cx="10795" cy="226060"/>
                      <wp:effectExtent l="31115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75pt;margin-top:6.6pt;width:0.85pt;height:1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75565</wp:posOffset>
                      </wp:positionV>
                      <wp:extent cx="2466975" cy="6451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645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urul üyelerine toplantı daveti yapılması (resmi yazının EBYS üzerinden ve telefon  gönderimi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3.7pt;margin-top:5.95pt;width:194.2pt;height:50.7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ul üyelerine toplantı daveti yapılması (resmi yazının EBYS üzerinden ve telefon  gönderim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29210</wp:posOffset>
                      </wp:positionV>
                      <wp:extent cx="1270" cy="26670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2.3pt;width: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80645</wp:posOffset>
                      </wp:positionV>
                      <wp:extent cx="1836420" cy="755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75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ntı sonucunda alınan kararların örneğinin 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pt;margin-top:6.35pt;width:144.55pt;height:59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ntı sonucunda alınan kararların örneğinin 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9055</wp:posOffset>
                      </wp:positionV>
                      <wp:extent cx="10160" cy="84836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4.65pt;width:0.8pt;height:6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0005</wp:posOffset>
                      </wp:positionV>
                      <wp:extent cx="638810" cy="19685"/>
                      <wp:effectExtent l="635" t="36195" r="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93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3.15pt;width:50.3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03505</wp:posOffset>
                      </wp:positionV>
                      <wp:extent cx="1270" cy="26670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8.15pt;width:0.1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6360</wp:posOffset>
                      </wp:positionV>
                      <wp:extent cx="2165350" cy="781050"/>
                      <wp:effectExtent l="14605" t="5080" r="15240" b="5715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7" fillcolor="white" stroked="t" o:allowincell="t" style="position:absolute;margin-left:90pt;margin-top:6.8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8152765</wp:posOffset>
                      </wp:positionV>
                      <wp:extent cx="2847340" cy="6229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2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Hukuk Müşavirliğine EBYS üzerinden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95pt;margin-top:641.95pt;width:224.15pt;height:4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Hukuk Müşavirliğine EBYS üzerinden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0795</wp:posOffset>
                      </wp:positionV>
                      <wp:extent cx="512445" cy="1079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30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0.85pt;width:40.3pt;height:0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6485890</wp:posOffset>
                      </wp:positionV>
                      <wp:extent cx="2647950" cy="5556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55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rneğinin EBYS üzerinden imzay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2.15pt;margin-top:510.7pt;width:208.45pt;height:4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rneğinin EBYS üzerinden imzay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3970</wp:posOffset>
                      </wp:positionV>
                      <wp:extent cx="1270" cy="26670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1.1pt;width: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71120</wp:posOffset>
                      </wp:positionV>
                      <wp:extent cx="2647950" cy="555625"/>
                      <wp:effectExtent l="5080" t="5715" r="5715" b="5080"/>
                      <wp:wrapNone/>
                      <wp:docPr id="1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55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rneğinin EBYS üzerinden kurul üyelerinin imzasına sunulmas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69.35pt;margin-top:5.6pt;width:208.45pt;height:4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rneğinin EBYS üzerinden kurul üyelerinin imzasına sunulmas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95340</wp:posOffset>
                      </wp:positionV>
                      <wp:extent cx="342900" cy="114300"/>
                      <wp:effectExtent l="15240" t="5080" r="1587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4.2pt;width:26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63500</wp:posOffset>
                      </wp:positionV>
                      <wp:extent cx="10795" cy="171450"/>
                      <wp:effectExtent l="32385" t="635" r="336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17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5pt;width:0.85pt;height:13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8735</wp:posOffset>
                      </wp:positionV>
                      <wp:extent cx="1836420" cy="546100"/>
                      <wp:effectExtent l="5080" t="5080" r="5715" b="5715"/>
                      <wp:wrapNone/>
                      <wp:docPr id="2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546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a göre tutanak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104.05pt;margin-top:3.05pt;width:144.55pt;height:4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a göre tutanak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7426325</wp:posOffset>
                      </wp:positionV>
                      <wp:extent cx="2847340" cy="6229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2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ye değişikliğine ilişkin belgelerin dosyalanıp/arşivlenmes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55pt;margin-top:584.75pt;width:224.15pt;height:4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ye değişikliğine ilişkin belgelerin dosyalanıp/arşivlenm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117475</wp:posOffset>
                      </wp:positionV>
                      <wp:extent cx="10795" cy="191135"/>
                      <wp:effectExtent l="31750" t="635" r="3429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05pt;margin-top:9.25pt;width:0.8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09220</wp:posOffset>
                      </wp:positionV>
                      <wp:extent cx="2847340" cy="622935"/>
                      <wp:effectExtent l="5080" t="5715" r="5715" b="5080"/>
                      <wp:wrapNone/>
                      <wp:docPr id="2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2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Hukuk Müşavirliğine EBYS üzerinden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65.9pt;margin-top:8.6pt;width:224.15pt;height:4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Hukuk Müşavirliğine EBYS üzerinden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kuk Müşavir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ktör Yardımcı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iplin Kurulu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yeler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kuk Müşavirliğ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47 sayılı Kanun ve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seköğretim Kurumları Öğrenci Disiplin Yönetmeli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mi yaz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r Örneğ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r Örneğ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r örneği, Dosy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692015</wp:posOffset>
                      </wp:positionV>
                      <wp:extent cx="1373505" cy="5708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tarafındn eksik evrakın tamamlanmas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369.45pt;width:108.1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tarafındn eksik evrakın tamamlanmas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tan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692015</wp:posOffset>
                      </wp:positionV>
                      <wp:extent cx="1373505" cy="5708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tarafındn eksik evrakın tamamlanmas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369.45pt;width:108.1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tarafındn eksik evrakın tamamlanmas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ana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Web"/>
            <w:spacing w:before="28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EKTÖR YARDIMCILIĞI BAŞKANLIĞINDA ÜNİVERSİTE DİSİPLİN KURULU</w:t>
          </w:r>
          <w:r>
            <w:rPr>
              <w:rFonts w:cs="Arial" w:ascii="Arial" w:hAnsi="Arial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 xml:space="preserve">İŞ SÜRECİ  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www.contrastegitim.com</dc:creator>
  <dc:description/>
  <cp:keywords/>
  <dc:language>en-US</dc:language>
  <cp:lastModifiedBy>Sibel Tekiş</cp:lastModifiedBy>
  <cp:lastPrinted>2019-11-01T11:02:00Z</cp:lastPrinted>
  <dcterms:modified xsi:type="dcterms:W3CDTF">2024-08-09T11:57:00Z</dcterms:modified>
  <cp:revision>63</cp:revision>
  <dc:subject/>
  <dc:title>Süreç Sahibi</dc:title>
</cp:coreProperties>
</file>