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Girdileri:</w:t>
      </w:r>
      <w:r>
        <w:rPr>
          <w:rFonts w:cs="Times New Roman" w:ascii="Times New Roman" w:hAnsi="Times New Roman"/>
          <w:szCs w:val="22"/>
        </w:rPr>
        <w:t xml:space="preserve"> Resmi Evrak (dilekçe, talep, öneri, form vb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Çıktıları:</w:t>
      </w:r>
      <w:r>
        <w:rPr>
          <w:rFonts w:cs="Times New Roman" w:ascii="Times New Roman" w:hAnsi="Times New Roman"/>
          <w:szCs w:val="22"/>
        </w:rPr>
        <w:t xml:space="preserve"> Resmi Evrak (Onay formu, diploma, fatura, doküman vb.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Kaynakları:</w:t>
      </w:r>
      <w:r>
        <w:rPr>
          <w:rFonts w:cs="Times New Roman" w:ascii="Times New Roman" w:hAnsi="Times New Roman"/>
          <w:szCs w:val="22"/>
        </w:rPr>
        <w:t xml:space="preserve"> Personel, Mevzuat, Bilgisayar ve donanımı, tarayıcı, fotokopi, EBYS, yazılımla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Süreç Performans Kriterleri: </w:t>
      </w:r>
      <w:r>
        <w:rPr>
          <w:rFonts w:cs="Times New Roman" w:ascii="Times New Roman" w:hAnsi="Times New Roman"/>
          <w:szCs w:val="22"/>
        </w:rPr>
        <w:t>Zamanında üye değişikliğinin yapılması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üreç Adımları (Genel Sekreterlik Şube Müdürlüğü Üniversite Senato ve Yönetim Kurulu Üye Değişikliği Süre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780</wp:posOffset>
                      </wp:positionV>
                      <wp:extent cx="2847340" cy="7943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794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birimden gelen üye değişikliğinin yazısı Genel Sekreterliğe EBYS üzerinden ilet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5.2pt;margin-top:1.4pt;width:224.15pt;height:62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birimden gelen üye değişikliğinin yazısı Genel Sekreterliğe EBYS üzerinden ilet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31115</wp:posOffset>
                      </wp:positionV>
                      <wp:extent cx="10795" cy="349885"/>
                      <wp:effectExtent l="29845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95pt;margin-top:2.45pt;width:0.85pt;height:2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9845</wp:posOffset>
                      </wp:positionV>
                      <wp:extent cx="3286125" cy="3457575"/>
                      <wp:effectExtent l="5715" t="5715" r="508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34574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ye değişikliğinin aşağıdaki sıralamaya göre yapılması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na Lis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Oturma Planlar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etişim Bilgiler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simlik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enel Sekreterlik web sayfasında değişiklik yapılmas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enato listesi sayfasında değişiklik yapılmas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Rektör bilgi notunun hazırlanmas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enato/Yönetim Kurulu whatsapp grubuna üye eklenmesi/çıkarılmas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BYS dağıtım planında üye eklenmesi/çıkarılmas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ID="AutoShape 5" fillcolor="white" stroked="t" o:allowincell="t" style="position:absolute;margin-left:19.4pt;margin-top:2.35pt;width:258.7pt;height:272.2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ye değişikliğinin aşağıdaki sıralamaya göre yapılmas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na Lis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turma Planlar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etişim Bilgile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simli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enel Sekreterlik web sayfasında değişiklik yapılmas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enato listesi sayfasında değişiklik yapılmas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ktör bilgi notunun hazırlanmas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enato/Yönetim Kurulu whatsapp grubuna üye eklenmesi/çıkarılmas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BYS dağıtım planında üye eklenmesi/çıkarılmas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427345</wp:posOffset>
                      </wp:positionV>
                      <wp:extent cx="2165350" cy="781050"/>
                      <wp:effectExtent l="14605" t="5080" r="1524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427.35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74295</wp:posOffset>
                      </wp:positionV>
                      <wp:extent cx="10160" cy="339725"/>
                      <wp:effectExtent l="30480" t="635" r="361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pt;margin-top:5.85pt;width:0.75pt;height:2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55245</wp:posOffset>
                      </wp:positionV>
                      <wp:extent cx="1270" cy="27305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2pt;margin-top:4.35pt;width:0.05pt;height:2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6485890</wp:posOffset>
                      </wp:positionV>
                      <wp:extent cx="2647950" cy="5556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55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rneğinin EBYS üzerinden imzay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2.15pt;margin-top:510.7pt;width:208.45pt;height:4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rneğinin EBYS üzerinden imzay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95340</wp:posOffset>
                      </wp:positionV>
                      <wp:extent cx="342900" cy="114300"/>
                      <wp:effectExtent l="15240" t="5080" r="1587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4.2pt;width:26.95pt;height: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52070</wp:posOffset>
                      </wp:positionV>
                      <wp:extent cx="10795" cy="511810"/>
                      <wp:effectExtent l="2921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51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65pt;margin-top:4.1pt;width:0.85pt;height:4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16205</wp:posOffset>
                      </wp:positionV>
                      <wp:extent cx="2847340" cy="622935"/>
                      <wp:effectExtent l="5080" t="5715" r="5715" b="5080"/>
                      <wp:wrapNone/>
                      <wp:docPr id="1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622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ye değişikliğine ilişkin belgelerin dosyalanıp/arşivlenmes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49.4pt;margin-top:9.15pt;width:224.15pt;height:4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ye değişikliğine ilişkin belgelerin dosyalanıp/arşivlenme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7426325</wp:posOffset>
                      </wp:positionV>
                      <wp:extent cx="2847340" cy="6229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622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ye değişikliğine ilişkin belgelerin dosyalanıp/arşivlenmes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55pt;margin-top:584.75pt;width:224.15pt;height:4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ye değişikliğine ilişkin belgelerin dosyalanıp/arşivlenme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Sek.Şube Müdürlüğ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Sek.Şube Müdürlüğ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ye Değişikliği Yazı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lgili Evrakl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lgili Evrakl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692015</wp:posOffset>
                      </wp:positionV>
                      <wp:extent cx="1373505" cy="5708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tarafındn eksik evrakın tamamlanmas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369.45pt;width:108.1pt;height:4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tarafındn eksik evrakın tamamlanmas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5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Web"/>
            <w:spacing w:before="280" w:after="0"/>
            <w:jc w:val="center"/>
            <w:rPr>
              <w:rFonts w:ascii="Arial" w:hAnsi="Arial" w:cs="Arial"/>
              <w:b/>
              <w:b/>
              <w:sz w:val="28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  <w:t xml:space="preserve">GENEL SEKRETERLİK ŞUBE MÜDÜRLÜĞÜ ÜNİVERSİTE SENATO ve YÖNETİM KURULU ÜYE DEĞİŞİKLİĞİ </w:t>
          </w:r>
          <w:r>
            <w:rPr>
              <w:rFonts w:cs="Arial" w:ascii="Arial" w:hAnsi="Arial"/>
              <w:b/>
              <w:sz w:val="28"/>
              <w:szCs w:val="28"/>
            </w:rPr>
            <w:t xml:space="preserve">İŞ SÜRECİ  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www.contrastegitim.com</dc:creator>
  <dc:description/>
  <cp:keywords/>
  <dc:language>en-US</dc:language>
  <cp:lastModifiedBy>Sibel Tekiş</cp:lastModifiedBy>
  <cp:lastPrinted>2019-11-01T11:02:00Z</cp:lastPrinted>
  <dcterms:modified xsi:type="dcterms:W3CDTF">2024-08-09T11:56:00Z</dcterms:modified>
  <cp:revision>55</cp:revision>
  <dc:subject/>
  <dc:title>Süreç Sahibi</dc:title>
</cp:coreProperties>
</file>