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ürecin Girdileri:</w:t>
      </w:r>
      <w:r>
        <w:rPr>
          <w:rFonts w:cs="Times New Roman" w:ascii="Times New Roman" w:hAnsi="Times New Roman"/>
          <w:szCs w:val="22"/>
        </w:rPr>
        <w:t xml:space="preserve"> Soruşturması tamamlanmış dosya (dilekçe, talep, öneri, form vb.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ürecin Çıktıları:</w:t>
      </w:r>
      <w:r>
        <w:rPr>
          <w:rFonts w:cs="Times New Roman" w:ascii="Times New Roman" w:hAnsi="Times New Roman"/>
          <w:szCs w:val="22"/>
        </w:rPr>
        <w:t xml:space="preserve"> Karar, Tutanak (Onay formu, diploma, fatura, doküman vb.)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ürecin Kaynakları:</w:t>
      </w:r>
      <w:r>
        <w:rPr>
          <w:rFonts w:cs="Times New Roman" w:ascii="Times New Roman" w:hAnsi="Times New Roman"/>
          <w:szCs w:val="22"/>
        </w:rPr>
        <w:t xml:space="preserve"> Personel, Mevzuat, Bilgisayar ve donanımı, tarayıcı, fotokopi, EBYS, yazılımlar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Süreç Performans Kriterleri: </w:t>
      </w:r>
      <w:r>
        <w:rPr>
          <w:rFonts w:cs="Times New Roman" w:ascii="Times New Roman" w:hAnsi="Times New Roman"/>
          <w:szCs w:val="22"/>
        </w:rPr>
        <w:t>Soruşturmanın zamanında tamamlanması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26"/>
        <w:gridCol w:w="1417"/>
      </w:tblGrid>
      <w:tr>
        <w:trPr>
          <w:trHeight w:val="41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üreç Adımları (Genel Sekreter Başkanlığında Üniversite Disiplin Kurulu Süreci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02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94615</wp:posOffset>
                      </wp:positionV>
                      <wp:extent cx="2847340" cy="7524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7240" cy="7524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Hukuk Müşavirliğinden gelen gündemin Genel Sekreter Başkanlığında Disiplin Kurulunda görüşülmesi için hazırla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58.95pt;margin-top:7.45pt;width:224.15pt;height:59.2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Hukuk Müşavirliğinden gelen gündemin Genel Sekreter Başkanlığında Disiplin Kurulunda görüşülmesi için hazırla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26615</wp:posOffset>
                      </wp:positionH>
                      <wp:positionV relativeFrom="paragraph">
                        <wp:posOffset>48260</wp:posOffset>
                      </wp:positionV>
                      <wp:extent cx="1270" cy="187325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7.45pt;margin-top:3.8pt;width:0.1pt;height:14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24765</wp:posOffset>
                      </wp:positionV>
                      <wp:extent cx="2628900" cy="599440"/>
                      <wp:effectExtent l="5080" t="5080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599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urul üyelerine toplantı daveti yapılması (resmi yazının EBYS üzerinden ve telefon ile gönderilmesi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72.45pt;margin-top:1.95pt;width:206.95pt;height:47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urul üyelerine toplantı daveti yapılması (resmi yazının EBYS üzerinden ve telefon ile gönderilmes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55190</wp:posOffset>
                      </wp:positionH>
                      <wp:positionV relativeFrom="paragraph">
                        <wp:posOffset>68580</wp:posOffset>
                      </wp:positionV>
                      <wp:extent cx="1270" cy="187325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7pt;margin-top:5.4pt;width:0.05pt;height:14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25400</wp:posOffset>
                      </wp:positionV>
                      <wp:extent cx="1836420" cy="7556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360" cy="7556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oplantı sonucunda alınan kararların örneğinin  yazı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101.35pt;margin-top:2pt;width:144.55pt;height:59.4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oplantı sonucunda alınan kararların örneğinin  yaz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100965</wp:posOffset>
                      </wp:positionV>
                      <wp:extent cx="17145" cy="86741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80" cy="867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95pt;margin-top:7.95pt;width:1.3pt;height:68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91440</wp:posOffset>
                      </wp:positionV>
                      <wp:extent cx="429260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7pt;margin-top:7.2pt;width:33.8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67310</wp:posOffset>
                      </wp:positionV>
                      <wp:extent cx="10160" cy="339725"/>
                      <wp:effectExtent l="30480" t="635" r="3619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340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95pt;margin-top:5.3pt;width:0.75pt;height:26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71755</wp:posOffset>
                      </wp:positionV>
                      <wp:extent cx="2165350" cy="781050"/>
                      <wp:effectExtent l="14605" t="5080" r="15240" b="5715"/>
                      <wp:wrapNone/>
                      <wp:docPr id="10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5400" cy="781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Kararlar uygun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yazılmış mı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8" fillcolor="white" stroked="t" o:allowincell="t" style="position:absolute;margin-left:104.15pt;margin-top:5.65pt;width:170.45pt;height:61.4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Kararlar uygun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yazılmış m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AYIR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81915</wp:posOffset>
                      </wp:positionV>
                      <wp:extent cx="438785" cy="1016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392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2pt;margin-top:6.45pt;width:34.5pt;height:0.7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34515</wp:posOffset>
                      </wp:positionH>
                      <wp:positionV relativeFrom="paragraph">
                        <wp:posOffset>5427345</wp:posOffset>
                      </wp:positionV>
                      <wp:extent cx="2165350" cy="781050"/>
                      <wp:effectExtent l="14605" t="5080" r="1524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5400" cy="781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Kararlar uygun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yazılmış mı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45pt;margin-top:427.35pt;width:170.45pt;height:61.4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Kararlar uygun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yazılmış m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34515</wp:posOffset>
                      </wp:positionH>
                      <wp:positionV relativeFrom="paragraph">
                        <wp:posOffset>5427345</wp:posOffset>
                      </wp:positionV>
                      <wp:extent cx="2165350" cy="781050"/>
                      <wp:effectExtent l="14605" t="5080" r="1524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5400" cy="781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Kararlar uygun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yazılmış mı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45pt;margin-top:427.35pt;width:170.45pt;height:61.4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Kararlar uygun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yazılmış m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55245</wp:posOffset>
                      </wp:positionV>
                      <wp:extent cx="1270" cy="273050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2pt;margin-top:4.35pt;width:0.05pt;height:21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73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VET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88900</wp:posOffset>
                      </wp:positionV>
                      <wp:extent cx="2647950" cy="555625"/>
                      <wp:effectExtent l="5080" t="5715" r="5715" b="5080"/>
                      <wp:wrapNone/>
                      <wp:docPr id="15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555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örneğinin EBYS üzerinden imzaya sunu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fillcolor="white" stroked="t" o:allowincell="t" style="position:absolute;margin-left:74.65pt;margin-top:7pt;width:208.45pt;height:43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örneğinin EBYS üzerinden imzaya sunu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6485890</wp:posOffset>
                      </wp:positionV>
                      <wp:extent cx="2647950" cy="55562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555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örneğinin EBYS üzerinden imzaya sunu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2.15pt;margin-top:510.7pt;width:208.45pt;height:43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örneğinin EBYS üzerinden imzaya sunu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85725</wp:posOffset>
                      </wp:positionV>
                      <wp:extent cx="1270" cy="273050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95pt;margin-top:6.75pt;width:0.1pt;height:21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895340</wp:posOffset>
                      </wp:positionV>
                      <wp:extent cx="342900" cy="114300"/>
                      <wp:effectExtent l="15240" t="5080" r="1587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pt;margin-top:464.2pt;width:26.95pt;height:8.9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20955</wp:posOffset>
                      </wp:positionV>
                      <wp:extent cx="1836420" cy="546100"/>
                      <wp:effectExtent l="5080" t="5080" r="5715" b="5715"/>
                      <wp:wrapNone/>
                      <wp:docPr id="19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360" cy="5461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lara göre tutanak hazırla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fillcolor="white" stroked="t" o:allowincell="t" style="position:absolute;margin-left:98.15pt;margin-top:1.65pt;width:144.55pt;height:42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lara göre tutanak hazırla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99695</wp:posOffset>
                      </wp:positionV>
                      <wp:extent cx="1270" cy="273050"/>
                      <wp:effectExtent l="37465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7pt;margin-top:7.85pt;width:0.1pt;height:21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31115</wp:posOffset>
                      </wp:positionV>
                      <wp:extent cx="2847340" cy="622935"/>
                      <wp:effectExtent l="5080" t="5715" r="5715" b="5080"/>
                      <wp:wrapNone/>
                      <wp:docPr id="21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7240" cy="6228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Tutanağın Hukuk Müşavirliğine EBYS üzerinden gönder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" fillcolor="white" stroked="t" o:allowincell="t" style="position:absolute;margin-left:58.2pt;margin-top:2.45pt;width:224.15pt;height:49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utanağın Hukuk Müşavirliğine EBYS üzerinden gönde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kuk Müşavirliğ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l Sek.Şube Müdürlüğ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l Sekreter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l Sek.Şube Müdürlüğ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l Sekreter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sonel Daire Başkanı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l Sek.Şube Müdürlüğü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l Sekreter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l Sek.Şube Müdürlüğ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l Sek.Şube Müdürlüğ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l Sek.Şube Müdürlüğ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kuk Müşavirliğ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547 sayılı Kanun ve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ükseköğretim Kurumları Öğrenci Disiplin Yönetmeliğ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smi Yaz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rar Örneğ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rar Örneğ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ar örneği, Dos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tan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tan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4692015</wp:posOffset>
                      </wp:positionV>
                      <wp:extent cx="1373505" cy="57086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400" cy="570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Öğrenci tarafındn eksik evrakın tamamlanmas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 sağlan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.95pt;margin-top:369.45pt;width:108.1pt;height:44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Öğrenci tarafındn eksik evrakın tamamlanması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 sağla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02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5136"/>
      <w:gridCol w:w="1479"/>
      <w:gridCol w:w="1331"/>
    </w:tblGrid>
    <w:tr>
      <w:trPr>
        <w:trHeight w:val="276" w:hRule="atLeast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915035" cy="895350"/>
                <wp:effectExtent l="0" t="0" r="0" b="0"/>
                <wp:docPr id="23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Web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GENEL SEKRETER BAŞKANLIĞINDA ÜNİVERSİTE DİSİPLİN KURULU</w:t>
          </w:r>
          <w:r>
            <w:rPr>
              <w:rFonts w:cs="Arial" w:ascii="Arial" w:hAnsi="Arial"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sz w:val="28"/>
              <w:szCs w:val="28"/>
            </w:rPr>
            <w:t xml:space="preserve">İŞ SÜRECİ  </w:t>
          </w:r>
        </w:p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</w:tr>
    <w:tr>
      <w:trPr>
        <w:trHeight w:val="276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  <w:tc>
        <w:tcPr>
          <w:tcW w:w="51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</w:tr>
    <w:tr>
      <w:trPr>
        <w:trHeight w:val="276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  <w:tc>
        <w:tcPr>
          <w:tcW w:w="51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</w:tr>
    <w:tr>
      <w:trPr>
        <w:trHeight w:val="276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  <w:tc>
        <w:tcPr>
          <w:tcW w:w="51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</w:t>
          </w:r>
        </w:p>
      </w:tc>
    </w:tr>
    <w:tr>
      <w:trPr>
        <w:trHeight w:val="276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Arial"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sz w:val="18"/>
            </w:rPr>
            <w:t xml:space="preserve">/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1">
    <w:name w:val="Üst Bilgi Char"/>
    <w:qFormat/>
    <w:rPr/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42:00Z</dcterms:created>
  <dc:creator>www.contrastegitim.com</dc:creator>
  <dc:description/>
  <cp:keywords/>
  <dc:language>en-US</dc:language>
  <cp:lastModifiedBy>Sibel Tekiş</cp:lastModifiedBy>
  <cp:lastPrinted>2019-11-01T11:02:00Z</cp:lastPrinted>
  <dcterms:modified xsi:type="dcterms:W3CDTF">2024-08-09T11:55:00Z</dcterms:modified>
  <cp:revision>52</cp:revision>
  <dc:subject/>
  <dc:title>Süreç Sahibi</dc:title>
</cp:coreProperties>
</file>