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ürecin Girdileri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Genel Sekreterliğe gelen evraklar</w:t>
      </w:r>
      <w:r>
        <w:rPr>
          <w:rFonts w:cs="Times New Roman" w:ascii="Times New Roman" w:hAnsi="Times New Roman"/>
          <w:szCs w:val="22"/>
        </w:rPr>
        <w:t xml:space="preserve"> (dilekçe, talep, öneri, form vb.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ürecin Çıktıları:</w:t>
      </w:r>
      <w:r>
        <w:rPr>
          <w:rFonts w:cs="Times New Roman" w:ascii="Times New Roman" w:hAnsi="Times New Roman"/>
          <w:szCs w:val="22"/>
        </w:rPr>
        <w:t xml:space="preserve"> İlgili birimlere gönderilen evraklar (Onay formu, diploma, fatura, doküman vb.)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ürecin Kaynakları:</w:t>
      </w:r>
      <w:r>
        <w:rPr>
          <w:rFonts w:cs="Times New Roman" w:ascii="Times New Roman" w:hAnsi="Times New Roman"/>
          <w:szCs w:val="22"/>
        </w:rPr>
        <w:t xml:space="preserve"> Personel, Mevzuat, Bilgisayar ve donanımı, tarayıcı, fotokopi, EBYS, yazılımlar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Süreç Performans Kriterleri: </w:t>
      </w:r>
      <w:r>
        <w:rPr>
          <w:rFonts w:cs="Times New Roman" w:ascii="Times New Roman" w:hAnsi="Times New Roman"/>
          <w:bCs/>
          <w:szCs w:val="22"/>
        </w:rPr>
        <w:t>İ</w:t>
      </w:r>
      <w:r>
        <w:rPr>
          <w:rFonts w:cs="Times New Roman" w:ascii="Times New Roman" w:hAnsi="Times New Roman"/>
          <w:bCs/>
          <w:szCs w:val="22"/>
        </w:rPr>
        <w:t>lgili mevzuatlara hakim deneyimli ve yetkin personel ile gelen/giden evraklar</w:t>
      </w:r>
      <w:r>
        <w:rPr>
          <w:rFonts w:cs="Times New Roman" w:ascii="Times New Roman" w:hAnsi="Times New Roman"/>
          <w:bCs/>
          <w:szCs w:val="22"/>
        </w:rPr>
        <w:t>ı</w:t>
      </w:r>
      <w:r>
        <w:rPr>
          <w:rFonts w:cs="Times New Roman" w:ascii="Times New Roman" w:hAnsi="Times New Roman"/>
          <w:bCs/>
          <w:szCs w:val="22"/>
        </w:rPr>
        <w:t>n gere</w:t>
      </w:r>
      <w:r>
        <w:rPr>
          <w:rFonts w:cs="Times New Roman" w:ascii="Times New Roman" w:hAnsi="Times New Roman"/>
          <w:bCs/>
          <w:szCs w:val="22"/>
        </w:rPr>
        <w:t>ğ</w:t>
      </w:r>
      <w:r>
        <w:rPr>
          <w:rFonts w:cs="Times New Roman" w:ascii="Times New Roman" w:hAnsi="Times New Roman"/>
          <w:bCs/>
          <w:szCs w:val="22"/>
        </w:rPr>
        <w:t>inin yap</w:t>
      </w:r>
      <w:r>
        <w:rPr>
          <w:rFonts w:cs="Times New Roman" w:ascii="Times New Roman" w:hAnsi="Times New Roman"/>
          <w:bCs/>
          <w:szCs w:val="22"/>
        </w:rPr>
        <w:t>ı</w:t>
      </w:r>
      <w:r>
        <w:rPr>
          <w:rFonts w:cs="Times New Roman" w:ascii="Times New Roman" w:hAnsi="Times New Roman"/>
          <w:bCs/>
          <w:szCs w:val="22"/>
        </w:rPr>
        <w:t>lmas</w:t>
      </w:r>
      <w:r>
        <w:rPr>
          <w:rFonts w:cs="Times New Roman" w:ascii="Times New Roman" w:hAnsi="Times New Roman"/>
          <w:bCs/>
          <w:szCs w:val="22"/>
        </w:rPr>
        <w:t>ı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26"/>
        <w:gridCol w:w="141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üreç Adımları (Gelen/Giden Evrak-Elektronik Belge Yönetim Sistemi(EBYS) Süreci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2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1590</wp:posOffset>
                      </wp:positionV>
                      <wp:extent cx="2847340" cy="9563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240" cy="9561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Üniversite birimlerinden ve dış kurumlardan gelen evrakların Genel sekreter tarafından Genel Sekreterlik Şube Müdürlüğüne havale edilmesi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6.9pt;margin-top:1.7pt;width:224.15pt;height:75.2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niversite birimlerinden ve dış kurumlardan gelen evrakların Genel sekreter tarafından Genel Sekreterlik Şube Müdürlüğüne havale edilmes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66040</wp:posOffset>
                      </wp:positionV>
                      <wp:extent cx="2540" cy="654050"/>
                      <wp:effectExtent l="3619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65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9.55pt;margin-top:5.2pt;width:0.2pt;height:51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0165</wp:posOffset>
                      </wp:positionV>
                      <wp:extent cx="1457325" cy="4857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485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vrak, Genel Sekretere iade  ed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5pt;margin-top:3.95pt;width:114.7pt;height:38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vrak, Genel Sekretere iade  ed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37465</wp:posOffset>
                      </wp:positionV>
                      <wp:extent cx="2147570" cy="1500505"/>
                      <wp:effectExtent l="8890" t="6985" r="952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7400" cy="1500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elen evrak Genel Sekreterlik Şube Müdürlüğünü ilgilendiriyor mu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36.95pt;margin-top:2.95pt;width:169.05pt;height:118.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len evrak Genel Sekreterlik Şube Müdürlüğünü ilgilendiriyor m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8415</wp:posOffset>
                      </wp:positionV>
                      <wp:extent cx="0" cy="29781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1.45pt" to="65.45pt,24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AYI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82550</wp:posOffset>
                      </wp:positionV>
                      <wp:extent cx="889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6.5pt" to="136.15pt,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69215</wp:posOffset>
                      </wp:positionV>
                      <wp:extent cx="15240" cy="742950"/>
                      <wp:effectExtent l="24765" t="635" r="3683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95pt,5.45pt" to="173.1pt,6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EV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81915</wp:posOffset>
                      </wp:positionV>
                      <wp:extent cx="1836420" cy="889000"/>
                      <wp:effectExtent l="5080" t="5080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888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vale edilen belgenin, onay alınarak üst yazı ile ilgili birimlere Belgenet üzerinden gönderilmesi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09.05pt;margin-top:6.45pt;width:144.55pt;height:69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vale edilen belgenin, onay alınarak üst yazı ile ilgili birimlere Belgenet üzerinden gönderilmes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114935</wp:posOffset>
                      </wp:positionV>
                      <wp:extent cx="0" cy="32385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5pt,9.05pt" to="175.25pt,3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113030</wp:posOffset>
                      </wp:positionV>
                      <wp:extent cx="1825625" cy="74168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7416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lgili birimlerden gelen cevabi yazının onay alınarak EBYS üzerinden gönderilmes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15pt;margin-top:8.9pt;width:143.7pt;height:58.3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gili birimlerden gelen cevabi yazının onay alınarak EBYS üzerinden gönderilmes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895340</wp:posOffset>
                      </wp:positionV>
                      <wp:extent cx="342900" cy="114300"/>
                      <wp:effectExtent l="15240" t="5080" r="1587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464.2pt;width:26.95pt;height:8.9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36830</wp:posOffset>
                      </wp:positionV>
                      <wp:extent cx="0" cy="32385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3pt,2.9pt" to="176.3pt,2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24130</wp:posOffset>
                      </wp:positionV>
                      <wp:extent cx="1837690" cy="7175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7800" cy="717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Fiziksel eklerinin zimmet defterine kaydedilip postalanması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05pt;margin-top:1.9pt;width:144.65pt;height:56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iziksel eklerinin zimmet defterine kaydedilip postalanmas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Sekreter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Sekreter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Sekreter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Sek.Şube Müdürlüğü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rak Kayıt Birim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şmalarda Uygulanacak Usul ve Esaslar Hakkında Yönetmel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mza Yönerg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İlgili evrak ve üst yazı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evrak ve üst yazı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evrak ve cevabi yazı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immet Defter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4692015</wp:posOffset>
                      </wp:positionV>
                      <wp:extent cx="1373505" cy="57086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570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Öğrenci tarafındn eksik evrakın tamamlanmas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sağ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15.95pt;margin-top:369.45pt;width:108.1pt;height:44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Öğrenci tarafındn eksik evrakın tamamlanması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sağ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136"/>
      <w:gridCol w:w="1479"/>
      <w:gridCol w:w="1331"/>
    </w:tblGrid>
    <w:tr>
      <w:trPr>
        <w:trHeight w:val="276" w:hRule="atLeast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16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GELEN/GİDEN EVRAK - ELEKTRONİK BELGE YÖNETİM SİSTEMİ (EBYS)</w:t>
          </w:r>
          <w:r>
            <w:rPr>
              <w:rFonts w:cs="Calibri"/>
            </w:rPr>
            <w:t xml:space="preserve"> </w:t>
          </w:r>
          <w:r>
            <w:rPr>
              <w:rFonts w:cs="Arial" w:ascii="Arial" w:hAnsi="Arial"/>
              <w:b/>
              <w:sz w:val="28"/>
            </w:rPr>
            <w:t xml:space="preserve">İŞ SÜRECİ  </w:t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</w:t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 xml:space="preserve">/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2:00Z</dcterms:created>
  <dc:creator>www.contrastegitim.com</dc:creator>
  <dc:description/>
  <cp:keywords/>
  <dc:language>en-US</dc:language>
  <cp:lastModifiedBy>Sibel Tekiş</cp:lastModifiedBy>
  <cp:lastPrinted>2019-11-01T11:02:00Z</cp:lastPrinted>
  <dcterms:modified xsi:type="dcterms:W3CDTF">2024-08-09T11:55:00Z</dcterms:modified>
  <cp:revision>43</cp:revision>
  <dc:subject/>
  <dc:title>Süreç Sahibi</dc:title>
</cp:coreProperties>
</file>