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CİMER Dilekçes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CİMER Portalındaki cevap kayd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Cumhurba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kanl</w:t>
      </w:r>
      <w:r>
        <w:rPr>
          <w:rFonts w:cs="Arial" w:ascii="Arial" w:hAnsi="Arial"/>
          <w:sz w:val="20"/>
        </w:rPr>
        <w:t>ığ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İ</w:t>
      </w:r>
      <w:r>
        <w:rPr>
          <w:rFonts w:cs="Arial" w:ascii="Arial" w:hAnsi="Arial"/>
          <w:sz w:val="20"/>
        </w:rPr>
        <w:t>leti</w:t>
      </w:r>
      <w:r>
        <w:rPr>
          <w:rFonts w:cs="Arial" w:ascii="Arial" w:hAnsi="Arial"/>
          <w:sz w:val="20"/>
        </w:rPr>
        <w:t>ş</w:t>
      </w:r>
      <w:r>
        <w:rPr>
          <w:rFonts w:cs="Arial" w:ascii="Arial" w:hAnsi="Arial"/>
          <w:sz w:val="20"/>
        </w:rPr>
        <w:t>im Merkezi (C</w:t>
      </w:r>
      <w:r>
        <w:rPr>
          <w:rFonts w:cs="Arial" w:ascii="Arial" w:hAnsi="Arial"/>
          <w:sz w:val="20"/>
        </w:rPr>
        <w:t>İ</w:t>
      </w:r>
      <w:r>
        <w:rPr>
          <w:rFonts w:cs="Arial" w:ascii="Arial" w:hAnsi="Arial"/>
          <w:sz w:val="20"/>
        </w:rPr>
        <w:t>MER) Portal</w:t>
      </w:r>
      <w:r>
        <w:rPr>
          <w:rFonts w:cs="Arial" w:ascii="Arial" w:hAnsi="Arial"/>
          <w:sz w:val="20"/>
        </w:rPr>
        <w:t>ı</w:t>
      </w:r>
      <w:r>
        <w:rPr>
          <w:rFonts w:cs="Arial" w:ascii="Arial" w:hAnsi="Arial"/>
          <w:sz w:val="20"/>
        </w:rPr>
        <w:t>, MS Excel, Belgenet-Belge Y</w:t>
      </w:r>
      <w:r>
        <w:rPr>
          <w:rFonts w:cs="Arial" w:ascii="Arial" w:hAnsi="Arial"/>
          <w:sz w:val="20"/>
        </w:rPr>
        <w:t>ö</w:t>
      </w:r>
      <w:r>
        <w:rPr>
          <w:rFonts w:cs="Arial" w:ascii="Arial" w:hAnsi="Arial"/>
          <w:sz w:val="20"/>
        </w:rPr>
        <w:t>netim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Yasal süresinde başvurunun cevaplanmış o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409"/>
        <w:gridCol w:w="1587"/>
      </w:tblGrid>
      <w:tr>
        <w:trPr>
          <w:trHeight w:val="11041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8430</wp:posOffset>
                      </wp:positionV>
                      <wp:extent cx="3265805" cy="553720"/>
                      <wp:effectExtent l="6985" t="6350" r="6350" b="6985"/>
                      <wp:wrapNone/>
                      <wp:docPr id="2" name="Akış Çizelgesi: Sonlandır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920" cy="553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8" fillcolor="white" stroked="t" o:allowincell="t" style="position:absolute;margin-left:40.05pt;margin-top:10.9pt;width:257.1pt;height:43.55pt;mso-wrap-style:none;v-text-anchor:middle" type="_x0000_t1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6835</wp:posOffset>
                      </wp:positionV>
                      <wp:extent cx="3054985" cy="4692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985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CİMER Portalından gelen başvuruları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takip edilmes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55pt;height:36.95pt;mso-wrap-distance-left:9.05pt;mso-wrap-distance-right:9.05pt;mso-wrap-distance-top:3.6pt;mso-wrap-distance-bottom:3.6pt;margin-top:6.05pt;mso-position-vertical-relative:text;margin-left: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CİMER Portalından gelen başvuruları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takip edilmesi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17475</wp:posOffset>
                      </wp:positionV>
                      <wp:extent cx="1270" cy="21399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25pt;margin-top:9.25pt;width:0.05pt;height:16.8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2385</wp:posOffset>
                      </wp:positionV>
                      <wp:extent cx="2386965" cy="896620"/>
                      <wp:effectExtent l="19050" t="6985" r="18415" b="7620"/>
                      <wp:wrapNone/>
                      <wp:docPr id="5" name="Akış Çizelgesi: Kara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0" cy="89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4" fillcolor="white" stroked="t" o:allowincell="t" style="position:absolute;margin-left:71.55pt;margin-top:2.55pt;width:187.9pt;height:70.55pt;mso-wrap-style:none;v-text-anchor:middle" type="_x0000_t110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45085</wp:posOffset>
                      </wp:positionV>
                      <wp:extent cx="861695" cy="262890"/>
                      <wp:effectExtent l="635" t="0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262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" w:cs="Calibri"/>
                                      <w:color w:val="auto"/>
                                      <w:lang w:val="tr-TR" w:bidi="ar-SA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35.15pt;margin-top:3.55pt;width:67.8pt;height:2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" w:cs="Calibri"/>
                                <w:color w:val="auto"/>
                                <w:lang w:val="tr-TR" w:bidi="ar-SA"/>
                              </w:rPr>
                              <w:t>HAY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305</wp:posOffset>
                      </wp:positionV>
                      <wp:extent cx="861695" cy="262890"/>
                      <wp:effectExtent l="127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262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" w:cs="Calibri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75pt;margin-top:2.15pt;width:67.8pt;height:2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" w:cs="Calibri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35255</wp:posOffset>
                      </wp:positionV>
                      <wp:extent cx="2223135" cy="592455"/>
                      <wp:effectExtent l="635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5925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" w:cs="Calibri"/>
                                      <w:color w:val="auto"/>
                                      <w:lang w:val="tr-TR" w:bidi="ar-SA"/>
                                    </w:rPr>
                                    <w:t xml:space="preserve">Dilekçe konusu değerlendirilir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" w:cs="Calibri"/>
                                      <w:color w:val="auto"/>
                                      <w:lang w:val="tr-TR" w:bidi="ar-SA"/>
                                    </w:rPr>
                                    <w:t xml:space="preserve">Başvuru Üniversitemiz i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" w:cs="Calibri"/>
                                      <w:color w:val="auto"/>
                                      <w:lang w:val="tr-TR" w:bidi="ar-SA"/>
                                    </w:rPr>
                                    <w:t>ilgil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.7pt;margin-top:10.65pt;width:175pt;height:46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" w:cs="Calibri"/>
                                <w:color w:val="auto"/>
                                <w:lang w:val="tr-TR" w:bidi="ar-SA"/>
                              </w:rPr>
                              <w:t xml:space="preserve">Dilekçe konusu değerlendirili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" w:cs="Calibri"/>
                                <w:color w:val="auto"/>
                                <w:lang w:val="tr-TR" w:bidi="ar-SA"/>
                              </w:rPr>
                              <w:t xml:space="preserve">Başvuru Üniversitemiz 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" w:cs="Calibri"/>
                                <w:color w:val="auto"/>
                                <w:lang w:val="tr-TR" w:bidi="ar-SA"/>
                              </w:rPr>
                              <w:t>ilgili mi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47625</wp:posOffset>
                      </wp:positionV>
                      <wp:extent cx="266700" cy="1270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45pt;margin-top:3.75pt;width:21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47625</wp:posOffset>
                      </wp:positionV>
                      <wp:extent cx="1270" cy="50990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0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45pt;margin-top:3.75pt;width:0.05pt;height:40.1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1275</wp:posOffset>
                      </wp:positionV>
                      <wp:extent cx="26670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3.25pt;width:20.9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1275</wp:posOffset>
                      </wp:positionV>
                      <wp:extent cx="1905" cy="264795"/>
                      <wp:effectExtent l="38100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64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3.25pt;width:0.05pt;height:20.8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6525</wp:posOffset>
                      </wp:positionV>
                      <wp:extent cx="1506855" cy="7670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Başvuru CİMER Portalı üzerinden CİMER Görevlisine iletilerek işleme alı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65pt;height:60.4pt;mso-wrap-distance-left:9.05pt;mso-wrap-distance-right:9.05pt;mso-wrap-distance-top:0pt;mso-wrap-distance-bottom:0pt;margin-top:10.7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Başvuru CİMER Portalı üzerinden CİMER Görevlisine iletilerek işleme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19380</wp:posOffset>
                      </wp:positionV>
                      <wp:extent cx="1615440" cy="511175"/>
                      <wp:effectExtent l="6985" t="6985" r="6985" b="6350"/>
                      <wp:wrapNone/>
                      <wp:docPr id="14" name="Akış Çizelgesi: Sonlandır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511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Sonlandırıcı 8" fillcolor="white" stroked="t" o:allowincell="t" style="position:absolute;margin-left:198.25pt;margin-top:9.4pt;width:127.15pt;height:40.2pt;mso-wrap-style:none;v-text-anchor:middle" type="_x0000_t1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19380</wp:posOffset>
                      </wp:positionV>
                      <wp:extent cx="1687195" cy="61785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320" cy="617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>Başvuru, gerekçesi belirtilerek iade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8.25pt;margin-top:9.4pt;width:132.8pt;height:48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Başvuru, gerekçesi belirtilerek iade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23825</wp:posOffset>
                      </wp:positionV>
                      <wp:extent cx="110490" cy="127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9.75pt;width:8.7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36525</wp:posOffset>
                      </wp:positionV>
                      <wp:extent cx="5080" cy="455295"/>
                      <wp:effectExtent l="37465" t="635" r="3429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45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5pt;margin-top:10.75pt;width:0.3pt;height:35.85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5715</wp:posOffset>
                      </wp:positionV>
                      <wp:extent cx="2667000" cy="49403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Başvuru Belgenet üzerinden ilgili birime üst yazı il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38.9pt;mso-wrap-distance-left:9.05pt;mso-wrap-distance-right:9.05pt;mso-wrap-distance-top:0pt;mso-wrap-distance-bottom:0pt;margin-top:-0.4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Başvuru Belgenet üzerinden ilgili birime üst yazı il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37465</wp:posOffset>
                      </wp:positionV>
                      <wp:extent cx="1905" cy="168275"/>
                      <wp:effectExtent l="37465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168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2.95pt;width:0.1pt;height:13.25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9055</wp:posOffset>
                      </wp:positionV>
                      <wp:extent cx="1876425" cy="822960"/>
                      <wp:effectExtent l="16510" t="6985" r="15875" b="7620"/>
                      <wp:wrapNone/>
                      <wp:docPr id="20" name="Akış Çizelgesi: Kara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82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Karar 4" fillcolor="white" stroked="t" o:allowincell="t" style="position:absolute;margin-left:55.4pt;margin-top:4.65pt;width:147.7pt;height:64.75pt;mso-wrap-style:none;v-text-anchor:middle" type="_x0000_t110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0015</wp:posOffset>
                      </wp:positionV>
                      <wp:extent cx="861695" cy="26289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262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" w:cs="Calibri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7pt;margin-top:9.45pt;width:67.8pt;height:2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" w:cs="Calibri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71755</wp:posOffset>
                      </wp:positionV>
                      <wp:extent cx="1568450" cy="588645"/>
                      <wp:effectExtent l="0" t="127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588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" w:cs="Calibri"/>
                                      <w:color w:val="auto"/>
                                      <w:lang w:val="tr-TR" w:bidi="ar-SA"/>
                                    </w:rPr>
                                    <w:t>Talep edilen süre içerisinde cevap geldi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0.45pt;margin-top:5.65pt;width:123.45pt;height:46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" w:cs="Calibri"/>
                                <w:color w:val="auto"/>
                                <w:lang w:val="tr-TR" w:bidi="ar-SA"/>
                              </w:rPr>
                              <w:t>Talep edilen süre içerisinde cevap geldi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8255</wp:posOffset>
                      </wp:positionV>
                      <wp:extent cx="861695" cy="26289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262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" w:cs="Calibri"/>
                                      <w:color w:val="auto"/>
                                      <w:lang w:val="tr-TR" w:bidi="ar-SA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4.2pt;margin-top:0.65pt;width:67.8pt;height:2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" w:cs="Calibri"/>
                                <w:color w:val="auto"/>
                                <w:lang w:val="tr-TR" w:bidi="ar-SA"/>
                              </w:rPr>
                              <w:t>HAY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27940</wp:posOffset>
                      </wp:positionV>
                      <wp:extent cx="1270" cy="19050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5pt;margin-top:2.2pt;width:0.1pt;height:14.9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0955</wp:posOffset>
                      </wp:positionV>
                      <wp:extent cx="163830" cy="1270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1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1.65pt;width:12.9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0955</wp:posOffset>
                      </wp:positionV>
                      <wp:extent cx="1270" cy="75819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8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pt;margin-top:1.65pt;width:0.1pt;height:59.7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27940</wp:posOffset>
                      </wp:positionV>
                      <wp:extent cx="663575" cy="1270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3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5pt;margin-top:2.2pt;width:52.2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20955</wp:posOffset>
                      </wp:positionV>
                      <wp:extent cx="1695450" cy="45783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 w:cs="Calibri" w:ascii="Calibri" w:hAnsi="Calibri"/>
                                      <w:sz w:val="20"/>
                                    </w:rPr>
                                    <w:t>İlgili birime tekit yazısı yaz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5pt;height:36.05pt;mso-wrap-distance-left:9.05pt;mso-wrap-distance-right:9.05pt;mso-wrap-distance-top:0pt;mso-wrap-distance-bottom:0pt;margin-top:1.65pt;mso-position-vertical-relative:text;margin-left:1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" w:cs="Calibri"/>
                                <w:sz w:val="20"/>
                              </w:rPr>
                            </w:pPr>
                            <w:r>
                              <w:rPr>
                                <w:rFonts w:eastAsia="Times" w:cs="Calibri" w:ascii="Calibri" w:hAnsi="Calibri"/>
                                <w:sz w:val="20"/>
                              </w:rPr>
                              <w:t>İlgili birime tekit yazısı yaz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7940</wp:posOffset>
                      </wp:positionV>
                      <wp:extent cx="1905" cy="168275"/>
                      <wp:effectExtent l="37465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168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6pt;margin-top:2.2pt;width:0.1pt;height:13.2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9370</wp:posOffset>
                      </wp:positionV>
                      <wp:extent cx="3729990" cy="49403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99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Birimden gelen cevap dosyası hazırlanar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mire e-posta il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3.7pt;height:38.9pt;mso-wrap-distance-left:9.05pt;mso-wrap-distance-right:9.05pt;mso-wrap-distance-top:0pt;mso-wrap-distance-bottom:0pt;margin-top:3.1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irimden gelen cevap dosyası hazırlanar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mire e-posta il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52705</wp:posOffset>
                      </wp:positionV>
                      <wp:extent cx="1270" cy="24066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5pt;margin-top:4.15pt;width:0.1pt;height:18.9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23825</wp:posOffset>
                      </wp:positionV>
                      <wp:extent cx="2467610" cy="33655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evap, CİMER Portalına yük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4.3pt;height:26.5pt;mso-wrap-distance-left:9.05pt;mso-wrap-distance-right:9.05pt;mso-wrap-distance-top:0pt;mso-wrap-distance-bottom:0pt;margin-top:9.7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vap, CİMER Portalına yük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26365</wp:posOffset>
                      </wp:positionV>
                      <wp:extent cx="1270" cy="19113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pt;margin-top:9.95pt;width:0.1pt;height:15.0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4145</wp:posOffset>
                      </wp:positionV>
                      <wp:extent cx="3488690" cy="50736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869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İMER Portalındaki cevap, Onay Yetkilisi tarafından onaylanarak başvuru cevap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4.7pt;height:39.95pt;mso-wrap-distance-left:9.05pt;mso-wrap-distance-right:9.05pt;mso-wrap-distance-top:0pt;mso-wrap-distance-bottom:0pt;margin-top:11.3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İMER Portalındaki cevap, Onay Yetkilisi tarafından onaylanarak başvuru cevap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52400</wp:posOffset>
                      </wp:positionV>
                      <wp:extent cx="1270" cy="24066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1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2pt;width:0.05pt;height:18.9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9375</wp:posOffset>
                      </wp:positionV>
                      <wp:extent cx="1786890" cy="685165"/>
                      <wp:effectExtent l="6350" t="6985" r="6985" b="6350"/>
                      <wp:wrapNone/>
                      <wp:docPr id="36" name="Akış Çizelgesi: Sonlandır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685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Sonlandırıcı 8" fillcolor="white" stroked="t" o:allowincell="t" style="position:absolute;margin-left:90.35pt;margin-top:6.25pt;width:140.65pt;height:53.9pt;mso-wrap-style:none;v-text-anchor:middle" type="_x0000_t1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30175</wp:posOffset>
                      </wp:positionV>
                      <wp:extent cx="1890395" cy="591820"/>
                      <wp:effectExtent l="635" t="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591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tr-TR" w:bidi="ar-SA"/>
                                    </w:rPr>
                                    <w:t>Bilgi ve belgeler gizlilik esasına uygun şekilde kayıt altına alınarak arşiv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6.85pt;margin-top:10.25pt;width:148.8pt;height:46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Bilgi ve belgeler gizlilik esasına uygun şekilde kayıt altına alınarak arşivlenir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irim Amir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irim Amir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rim Amir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u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1169" w:hRule="atLeast"/>
              </w:trPr>
              <w:tc>
                <w:tcPr>
                  <w:tcW w:w="11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color w:val="000000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</w:rPr>
                    <w:t xml:space="preserve">Tüm Birimler / İlgili Birimler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ur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ur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rim Amir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ay Yetkilisi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u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82 sayılı Bilgi Edinme Hakkı Kanun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gi Edinme Hakkı Kanunun Uygulanmasına İlişkin Esas ve Usuller Hakkında Yönetmelik  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90 sayılı Cumhurbaşkanlığı İletişim Merkezi Yönetme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Resmi Yazışmalarda Kullanılacak Usul ve Esas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98 sayılı Kişisel Verilerin Korunması Kanun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86"/>
        <w:gridCol w:w="1604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üreç Adımları ( CİMER BAŞVURUSU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38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tabs>
              <w:tab w:val="clear" w:pos="708"/>
              <w:tab w:val="left" w:pos="6579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CİMER BAŞVURUSU </w:t>
          </w:r>
        </w:p>
        <w:p>
          <w:pPr>
            <w:pStyle w:val="Header"/>
            <w:tabs>
              <w:tab w:val="clear" w:pos="708"/>
              <w:tab w:val="left" w:pos="6579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İŞ SÜRECİ </w:t>
          </w:r>
        </w:p>
        <w:p>
          <w:pPr>
            <w:pStyle w:val="Header"/>
            <w:tabs>
              <w:tab w:val="clear" w:pos="708"/>
              <w:tab w:val="left" w:pos="6579" w:leader="none"/>
            </w:tabs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tabs>
              <w:tab w:val="clear" w:pos="708"/>
              <w:tab w:val="left" w:pos="6579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579" w:leader="none"/>
            </w:tabs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579" w:leader="none"/>
            </w:tabs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rPr/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579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579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579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3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7:00Z</dcterms:modified>
  <cp:revision>48</cp:revision>
  <dc:subject/>
  <dc:title>Süreç Sahibi</dc:title>
</cp:coreProperties>
</file>