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Bilgi edinme başvuru dilekçes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Bilgi edinme dilekçesine ilişkin cevap yazısı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Belgenet-Belge Yönetim Sistemi, MS Outlook, MS Exc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Yasal süresinde başvurunun cevaplanmış olması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09"/>
        <w:gridCol w:w="153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1415"/>
        <w:gridCol w:w="1655"/>
      </w:tblGrid>
      <w:tr>
        <w:trPr>
          <w:trHeight w:val="11041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38430</wp:posOffset>
                      </wp:positionV>
                      <wp:extent cx="3265805" cy="951865"/>
                      <wp:effectExtent l="6985" t="6985" r="6350" b="6350"/>
                      <wp:wrapNone/>
                      <wp:docPr id="2" name="Akış Çizelgesi: Sonlandır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920" cy="951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ID="Akış Çizelgesi: Sonlandırıcı 8" fillcolor="white" stroked="t" o:allowincell="t" style="position:absolute;margin-left:40.05pt;margin-top:10.9pt;width:257.1pt;height:74.9pt;mso-wrap-style:none;v-text-anchor:middle" type="_x0000_t1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580005</wp:posOffset>
                      </wp:positionH>
                      <wp:positionV relativeFrom="paragraph">
                        <wp:posOffset>3520440</wp:posOffset>
                      </wp:positionV>
                      <wp:extent cx="6629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3.15pt;margin-top:277.2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631190</wp:posOffset>
                      </wp:positionH>
                      <wp:positionV relativeFrom="paragraph">
                        <wp:posOffset>76835</wp:posOffset>
                      </wp:positionV>
                      <wp:extent cx="3054985" cy="81851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985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Genel Evrak Şube Müdürlüğüne elden/posta yoluyla ya d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0"/>
                                        <w:szCs w:val="22"/>
                                      </w:rPr>
                                      <w:t>bilgiedinme@deu.edu.tr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adresin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2"/>
                                    </w:rPr>
                                    <w:t>e-posta yoluyla gelen bilgi edinme başvurusu dilekçelerinin işleme alınm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55pt;height:64.45pt;mso-wrap-distance-left:9.05pt;mso-wrap-distance-right:9.05pt;mso-wrap-distance-top:3.6pt;mso-wrap-distance-bottom:3.6pt;margin-top:6.05pt;mso-position-vertical-relative:text;margin-left:49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 xml:space="preserve">Genel Evrak Şube Müdürlüğüne elden/posta yoluyla ya d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2"/>
                                </w:rPr>
                                <w:t>bilgiedinme@deu.edu.t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 xml:space="preserve"> adresi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2"/>
                              </w:rPr>
                              <w:t>e-posta yoluyla gelen bilgi edinme başvurusu dilekçelerinin işleme alı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65405</wp:posOffset>
                      </wp:positionV>
                      <wp:extent cx="1270" cy="21399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14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5pt;margin-top:5.15pt;width:0.1pt;height:16.8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13665</wp:posOffset>
                      </wp:positionV>
                      <wp:extent cx="2386965" cy="1069340"/>
                      <wp:effectExtent l="16510" t="6985" r="15875" b="7620"/>
                      <wp:wrapNone/>
                      <wp:docPr id="6" name="Akış Çizelgesi: Kara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6800" cy="1069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Karar 4" fillcolor="white" stroked="t" o:allowincell="t" style="position:absolute;margin-left:74.85pt;margin-top:8.95pt;width:187.9pt;height:84.15pt;mso-wrap-style:none;v-text-anchor:middle" type="_x0000_t110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50165</wp:posOffset>
                      </wp:positionV>
                      <wp:extent cx="861695" cy="26289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262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237.45pt;margin-top:3.95pt;width:67.8pt;height:2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HAY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6765</wp:posOffset>
                      </wp:positionH>
                      <wp:positionV relativeFrom="paragraph">
                        <wp:posOffset>349885</wp:posOffset>
                      </wp:positionV>
                      <wp:extent cx="266700" cy="1270"/>
                      <wp:effectExtent l="635" t="6350" r="63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95pt;margin-top:27.55pt;width:21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349885</wp:posOffset>
                      </wp:positionV>
                      <wp:extent cx="1905" cy="289560"/>
                      <wp:effectExtent l="38100" t="635" r="3683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289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85pt;margin-top:27.55pt;width:0.1pt;height:22.75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729615</wp:posOffset>
                      </wp:positionV>
                      <wp:extent cx="1497965" cy="781050"/>
                      <wp:effectExtent l="635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960" cy="7812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Calibri" w:cs="Arial"/>
                                      <w:color w:val="auto"/>
                                      <w:lang w:val="tr-TR" w:bidi="ar-SA"/>
                                    </w:rPr>
                                    <w:t>Bilgi Edinme Kanunu kapsamında olmadığı belirtilerek başvuru iade edil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7.95pt;margin-top:57.45pt;width:117.9pt;height:61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" w:cs="Arial"/>
                                <w:color w:val="auto"/>
                                <w:lang w:val="tr-TR" w:bidi="ar-SA"/>
                              </w:rPr>
                              <w:t>Bilgi Edinme Kanunu kapsamında olmadığı belirtilerek başvuru iade edil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2385</wp:posOffset>
                      </wp:positionV>
                      <wp:extent cx="861695" cy="26289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262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8.05pt;margin-top:2.55pt;width:67.8pt;height:2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49885</wp:posOffset>
                      </wp:positionV>
                      <wp:extent cx="266700" cy="1270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27.55pt;width:21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49885</wp:posOffset>
                      </wp:positionV>
                      <wp:extent cx="1905" cy="289560"/>
                      <wp:effectExtent l="38100" t="635" r="3683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89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85pt;margin-top:27.55pt;width:0.05pt;height:22.75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141605</wp:posOffset>
                      </wp:positionV>
                      <wp:extent cx="2223135" cy="704850"/>
                      <wp:effectExtent l="635" t="0" r="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3000" cy="70488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 xml:space="preserve">Başvuru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cs="Arial" w:eastAsia="Calibri"/>
                                      <w:color w:val="auto"/>
                                      <w:lang w:val="tr-TR" w:bidi="ar-SA"/>
                                    </w:rPr>
                                    <w:t>Bilgi Edinme Kanunu kapsamında mı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84.45pt;margin-top:11.15pt;width:175pt;height:55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 xml:space="preserve">Başvur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cs="Arial" w:eastAsia="Calibri"/>
                                <w:color w:val="auto"/>
                                <w:lang w:val="tr-TR" w:bidi="ar-SA"/>
                              </w:rPr>
                              <w:t>Bilgi Edinme Kanunu kapsamında mı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028065</wp:posOffset>
                      </wp:positionV>
                      <wp:extent cx="266700" cy="1270"/>
                      <wp:effectExtent l="635" t="6350" r="63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8.3pt;margin-top:80.95pt;width:20.9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45415</wp:posOffset>
                      </wp:positionV>
                      <wp:extent cx="1615440" cy="708025"/>
                      <wp:effectExtent l="6985" t="6985" r="6985" b="6350"/>
                      <wp:wrapNone/>
                      <wp:docPr id="16" name="Akış Çizelgesi: Sonlandır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70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Sonlandırıcı 8" fillcolor="white" stroked="t" o:allowincell="t" style="position:absolute;margin-left:203.85pt;margin-top:11.45pt;width:127.15pt;height:55.7pt;mso-wrap-style:none;v-text-anchor:middle" type="_x0000_t1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2385</wp:posOffset>
                      </wp:positionV>
                      <wp:extent cx="1377950" cy="833755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833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</w:rPr>
                                    <w:t>Başvuru Belgenet üzerinden ilgili birime üst yazı ile gönder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8.5pt;height:65.65pt;mso-wrap-distance-left:9.05pt;mso-wrap-distance-right:9.05pt;mso-wrap-distance-top:0pt;mso-wrap-distance-bottom:0pt;margin-top:2.55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</w:rPr>
                              <w:t>Başvuru Belgenet üzerinden ilgili birime üst yazı ile gönder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53670</wp:posOffset>
                      </wp:positionV>
                      <wp:extent cx="5080" cy="507365"/>
                      <wp:effectExtent l="37465" t="635" r="3429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5076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9.3pt;margin-top:12.1pt;width:0.35pt;height:39.9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59055</wp:posOffset>
                      </wp:positionV>
                      <wp:extent cx="1876425" cy="1069340"/>
                      <wp:effectExtent l="13970" t="7620" r="13335" b="8255"/>
                      <wp:wrapNone/>
                      <wp:docPr id="19" name="Akış Çizelgesi: Kara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069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Karar 4" fillcolor="white" stroked="t" o:allowincell="t" style="position:absolute;margin-left:55.05pt;margin-top:4.65pt;width:147.7pt;height:84.15pt;mso-wrap-style:none;v-text-anchor:middle" type="_x0000_t110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182880</wp:posOffset>
                      </wp:positionV>
                      <wp:extent cx="1568450" cy="588645"/>
                      <wp:effectExtent l="0" t="1270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5886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" w:cs="Arial"/>
                                      <w:color w:val="auto"/>
                                      <w:lang w:val="tr-TR" w:bidi="ar-SA"/>
                                    </w:rPr>
                                    <w:t>Talep edilen süre içerisinde cevap geldi mi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5.85pt;margin-top:14.4pt;width:123.45pt;height:46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" w:cs="Arial"/>
                                <w:color w:val="auto"/>
                                <w:lang w:val="tr-TR" w:bidi="ar-SA"/>
                              </w:rPr>
                              <w:t>Talep edilen süre içerisinde cevap geldi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14935</wp:posOffset>
                      </wp:positionV>
                      <wp:extent cx="861695" cy="262890"/>
                      <wp:effectExtent l="635" t="0" r="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262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HAYI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03.85pt;margin-top:9.05pt;width:67.8pt;height:2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HAY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14935</wp:posOffset>
                      </wp:positionV>
                      <wp:extent cx="861695" cy="262890"/>
                      <wp:effectExtent l="635" t="0" r="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1840" cy="2628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" w:cs="Times New Roman"/>
                                      <w:color w:val="auto"/>
                                      <w:lang w:val="tr-TR" w:bidi="ar-SA"/>
                                    </w:rPr>
                                    <w:t>E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.8pt;margin-top:9.05pt;width:67.8pt;height:20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" w:cs="Times New Roman"/>
                                <w:color w:val="auto"/>
                                <w:lang w:val="tr-TR" w:bidi="ar-SA"/>
                              </w:rPr>
                              <w:t>E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445135</wp:posOffset>
                      </wp:positionV>
                      <wp:extent cx="1905" cy="493395"/>
                      <wp:effectExtent l="38100" t="635" r="3683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493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5pt;margin-top:35.05pt;width:0.05pt;height:38.85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0320</wp:posOffset>
                      </wp:positionV>
                      <wp:extent cx="163830" cy="1270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1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1.6pt;width:12.9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20320</wp:posOffset>
                      </wp:positionV>
                      <wp:extent cx="1270" cy="843915"/>
                      <wp:effectExtent l="37465" t="635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445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2pt;margin-top:1.6pt;width:0.05pt;height:66.45pt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49530</wp:posOffset>
                      </wp:positionV>
                      <wp:extent cx="1974215" cy="328295"/>
                      <wp:effectExtent l="0" t="0" r="0" b="0"/>
                      <wp:wrapNone/>
                      <wp:docPr id="2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4215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" w:cs="Times New Roman"/>
                                    </w:rPr>
                                  </w:pPr>
                                  <w:r>
                                    <w:rPr>
                                      <w:rFonts w:eastAsia="Times" w:cs="Times New Roman" w:ascii="Times New Roman" w:hAnsi="Times New Roman"/>
                                    </w:rPr>
                                    <w:t>İlgili birime tekit yazısı yazıl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5.45pt;height:25.85pt;mso-wrap-distance-left:9.05pt;mso-wrap-distance-right:9.05pt;mso-wrap-distance-top:0pt;mso-wrap-distance-bottom:0pt;margin-top:3.9pt;mso-position-vertical-relative:text;margin-left:1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" w:cs="Times New Roman"/>
                              </w:rPr>
                            </w:pPr>
                            <w:r>
                              <w:rPr>
                                <w:rFonts w:eastAsia="Times" w:cs="Times New Roman" w:ascii="Times New Roman" w:hAnsi="Times New Roman"/>
                              </w:rPr>
                              <w:t>İlgili birime tekit yazısı yazıl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41040</wp:posOffset>
                      </wp:positionH>
                      <wp:positionV relativeFrom="paragraph">
                        <wp:posOffset>60960</wp:posOffset>
                      </wp:positionV>
                      <wp:extent cx="1905" cy="240665"/>
                      <wp:effectExtent l="38100" t="635" r="3683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41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5.2pt;margin-top:4.8pt;width:0.05pt;height:18.95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8745</wp:posOffset>
                      </wp:positionV>
                      <wp:extent cx="1635125" cy="113284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irimden gelen cevap, üst yazı ile başvuru sahibinin adresine vey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posta adresine gönderilerek başvuru cevap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8.75pt;height:89.2pt;mso-wrap-distance-left:9.05pt;mso-wrap-distance-right:9.05pt;mso-wrap-distance-top:0pt;mso-wrap-distance-bottom:0pt;margin-top:9.35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irimden gelen cevap, üst yazı ile başvuru sahibinin adresine vey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posta adresine gönderilerek başvuru cevap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35890</wp:posOffset>
                      </wp:positionV>
                      <wp:extent cx="2001520" cy="934085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1520" cy="934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rimden gelen cevap, üst yazı ile başvuru sahibinin adresine veya e-posta adresine gönderilerek başvuru cevaplanı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7.6pt;height:73.55pt;mso-wrap-distance-left:9.05pt;mso-wrap-distance-right:9.05pt;mso-wrap-distance-top:0pt;mso-wrap-distance-bottom:0pt;margin-top:10.7pt;mso-position-vertical-relative:text;margin-left:1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rimden gelen cevap, üst yazı ile başvuru sahibinin adresine veya e-posta adresine gönderilerek başvuru cevaplanı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28905</wp:posOffset>
                      </wp:positionV>
                      <wp:extent cx="1270" cy="239395"/>
                      <wp:effectExtent l="6350" t="635" r="635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9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95pt;margin-top:10.15pt;width:0.1pt;height:18.8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21990</wp:posOffset>
                      </wp:positionH>
                      <wp:positionV relativeFrom="paragraph">
                        <wp:posOffset>82550</wp:posOffset>
                      </wp:positionV>
                      <wp:extent cx="1270" cy="285115"/>
                      <wp:effectExtent l="6350" t="635" r="6350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5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7pt;margin-top:6.5pt;width:0.1pt;height:22.4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39370</wp:posOffset>
                      </wp:positionV>
                      <wp:extent cx="10160" cy="365760"/>
                      <wp:effectExtent l="36195" t="635" r="304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366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2pt;margin-top:3.1pt;width:0.7pt;height:28.8pt;flip:x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46355</wp:posOffset>
                      </wp:positionV>
                      <wp:extent cx="2639060" cy="1270"/>
                      <wp:effectExtent l="635" t="6350" r="635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39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7pt;margin-top:3.65pt;width:207.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93980</wp:posOffset>
                      </wp:positionV>
                      <wp:extent cx="1786890" cy="685165"/>
                      <wp:effectExtent l="6350" t="6985" r="6985" b="6350"/>
                      <wp:wrapNone/>
                      <wp:docPr id="34" name="Akış Çizelgesi: Sonlandırıcı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040" cy="685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Sonlandırıcı 8" fillcolor="white" stroked="t" o:allowincell="t" style="position:absolute;margin-left:74.85pt;margin-top:7.4pt;width:140.65pt;height:53.9pt;mso-wrap-style:none;v-text-anchor:middle" type="_x0000_t116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96520</wp:posOffset>
                      </wp:positionV>
                      <wp:extent cx="1890395" cy="645160"/>
                      <wp:effectExtent l="635" t="0" r="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0360" cy="645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Bilgi ve belgeler gizlilik esasına uygun şekilde kayıt altına alınarak arşivleni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0.35pt;margin-top:7.6pt;width:148.8pt;height:50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Bilgi ve belgeler gizlilik esasına uygun şekilde kayıt altına alınarak arşivlenir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im Amiri - Mem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im Amiri - Memu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tbl>
            <w:tblPr>
              <w:tblW w:w="1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</w:tblGrid>
            <w:tr>
              <w:trPr>
                <w:trHeight w:val="1169" w:hRule="atLeast"/>
              </w:trPr>
              <w:tc>
                <w:tcPr>
                  <w:tcW w:w="119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</w:rPr>
                    <w:t xml:space="preserve">Tüm Birimler / İlgili Birimle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u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ur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u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2 sayılı Bilgi Edinme Hakkı Kanunu</w:t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gi Edinme Hakkı Kanunun Uygulanmasına İlişkin Esas ve Usuller Hakkında Yönetmelik 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</w:r>
          </w:p>
          <w:tbl>
            <w:tblPr>
              <w:tblW w:w="14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9"/>
            </w:tblGrid>
            <w:tr>
              <w:trPr>
                <w:trHeight w:val="546" w:hRule="atLeast"/>
              </w:trPr>
              <w:tc>
                <w:tcPr>
                  <w:tcW w:w="14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eastAsia="Calibri" w:cs="Arial"/>
                      <w:color w:val="000000"/>
                      <w:sz w:val="20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</w:rPr>
                    <w:t xml:space="preserve">Resmi Yazışmalarda Kullanılacak Usul ve Esasla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02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5136"/>
      <w:gridCol w:w="1479"/>
      <w:gridCol w:w="1331"/>
    </w:tblGrid>
    <w:tr>
      <w:trPr>
        <w:trHeight w:val="276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36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BİLGİ EDİNM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İŞ SÜRECİ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FF0000"/>
              <w:sz w:val="18"/>
            </w:rPr>
          </w:pPr>
          <w:r>
            <w:rPr>
              <w:rFonts w:cs="Arial" w:ascii="Arial" w:hAnsi="Arial"/>
              <w:b/>
              <w:color w:val="FF0000"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76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1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/>
              <w:sz w:val="18"/>
            </w:rPr>
            <w:t xml:space="preserve"> </w:t>
          </w:r>
          <w:r>
            <w:rPr>
              <w:rFonts w:cs="Arial" w:ascii="Arial" w:hAnsi="Arial"/>
              <w:b/>
              <w:sz w:val="18"/>
            </w:rPr>
            <w:t xml:space="preserve">/ </w:t>
          </w:r>
          <w:r>
            <w:rPr>
              <w:rFonts w:cs="Arial" w:ascii="Arial" w:hAnsi="Arial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bCs/>
              <w:rFonts w:cs="Arial" w:ascii="Arial" w:hAnsi="Arial"/>
            </w:rPr>
            <w:t>2</w:t>
          </w:r>
          <w:r>
            <w:rPr>
              <w:sz w:val="18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character" w:styleId="AltBilgiChar1">
    <w:name w:val="Alt Bilgi Char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@deu.edu.tr" TargetMode="External"/><Relationship Id="rId3" Type="http://schemas.openxmlformats.org/officeDocument/2006/relationships/hyperlink" Target="mailto:bilgiedinme@deu.edu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7:00Z</dcterms:created>
  <dc:creator>www.contrastegitim.com</dc:creator>
  <dc:description/>
  <cp:keywords/>
  <dc:language>en-US</dc:language>
  <cp:lastModifiedBy>Sibel Tekiş</cp:lastModifiedBy>
  <cp:lastPrinted>2019-11-01T11:02:00Z</cp:lastPrinted>
  <dcterms:modified xsi:type="dcterms:W3CDTF">2024-08-09T11:56:00Z</dcterms:modified>
  <cp:revision>78</cp:revision>
  <dc:subject/>
  <dc:title>Süreç Sahibi</dc:title>
</cp:coreProperties>
</file>