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İLGİ EDİNME  BAŞVURUSU FORMU (Gerçek Kişiler içi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10"/>
        <w:gridCol w:w="307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şvuru sahibinin adı soyadı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urma yeri veya iş adresi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Türkiye Cumhuriyeti Kimlik No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(Elektronik oturumda yapılacak başvurular için doldurulması şarttır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aşvuruya hangi yolla cevap almak istersiniz?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605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1.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46050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11.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Yazılı             Elektronik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Elektronik posta adresi :</w:t>
            </w:r>
            <w:r>
              <w:rPr>
                <w:sz w:val="28"/>
              </w:rPr>
              <w:t xml:space="preserve"> (Elektronik ortamda yapılacak başvurular için doldurulması zorunludur.)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İmzası 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4982 sayılı Bilgi Edinme Hakkı Kanunu gereğince istediğim bilgi veya belgeler aşağıda belirtilmiştir.             Gereğini arz ederim</w:t>
            </w:r>
          </w:p>
        </w:tc>
      </w:tr>
      <w:tr>
        <w:trPr>
          <w:trHeight w:val="391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İstenen bilgi veya belgeler 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Not : Ayrılan bölümdeki boşluk yetmediği takdirde, başvuru için boş sayfa / sayfalar kullanılabili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Önemli Not:Formu eksiksiz doldurup kaydettikten sonra </w:t>
      </w:r>
      <w:hyperlink r:id="rId2">
        <w:r>
          <w:rPr>
            <w:rStyle w:val="InternetLink"/>
            <w:b/>
            <w:sz w:val="32"/>
            <w:szCs w:val="32"/>
          </w:rPr>
          <w:t>bilgiedinme@deu.edu.tr</w:t>
        </w:r>
      </w:hyperlink>
      <w:r>
        <w:rPr>
          <w:b/>
          <w:sz w:val="32"/>
          <w:szCs w:val="32"/>
        </w:rPr>
        <w:t xml:space="preserve"> adresine gönderiniz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edinme@de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56:00Z</dcterms:created>
  <dc:creator>q</dc:creator>
  <dc:description/>
  <cp:keywords/>
  <dc:language>en-US</dc:language>
  <cp:lastModifiedBy>muhammet.damar</cp:lastModifiedBy>
  <cp:lastPrinted>2004-07-07T13:09:00Z</cp:lastPrinted>
  <dcterms:modified xsi:type="dcterms:W3CDTF">2012-04-04T11:35:00Z</dcterms:modified>
  <cp:revision>9</cp:revision>
  <dc:subject/>
  <dc:title>Başvuru sahibinin adı soyadı:</dc:title>
</cp:coreProperties>
</file>